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ian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18/DK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na udzielanie świadczeń zdrowotnych przez lekarzy w Oddziale Chorób Wewnętrznych z Pododdziałem Diabetologii oraz w Poradni Diabetologicznej od 01.07.2023 roku </w:t>
            </w:r>
            <w:bookmarkStart w:id="0" w:name="_Hlk125015543"/>
            <w:r>
              <w:rPr>
                <w:b/>
                <w:color w:val="000000"/>
                <w:sz w:val="22"/>
                <w:szCs w:val="22"/>
              </w:rPr>
              <w:t>przez okres 36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składania ofert: 1 czerwca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otwarcia ofert: 1 czerwca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1" w:name="_Hlk9590828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bookmarkStart w:id="2" w:name="_Hlk95908280"/>
      <w:r>
        <w:rPr>
          <w:rFonts w:cs="Arial" w:ascii="Arial" w:hAnsi="Arial"/>
          <w:b w:val="false"/>
          <w:sz w:val="20"/>
        </w:rPr>
        <w:t>Projekt Umowy z podmiotem leczniczym – załącznik nr 3A</w:t>
      </w:r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1</w:t>
      </w:r>
    </w:p>
    <w:p>
      <w:pPr>
        <w:pStyle w:val="Normal"/>
        <w:jc w:val="both"/>
        <w:rPr/>
      </w:pPr>
      <w:r>
        <w:rPr>
          <w:sz w:val="20"/>
          <w:szCs w:val="20"/>
        </w:rPr>
        <w:t>Kierowanie Oddziałem Chorób Wewnętrznych z Pododdziałem Diabetologii oraz Poradnią Diabetologiczną wraz z nadzorem merytorycznym i organizacyjnym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eastAsia="pl-PL"/>
        </w:rPr>
        <w:t>Wymagania</w:t>
      </w:r>
      <w:r>
        <w:rPr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Lekarz posiadający tytuł specjalisty chorób wewnętrznych oraz doświadczenie w kierowaniu oddziałem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Zapotrzebowanie</w:t>
      </w:r>
      <w:r>
        <w:rPr>
          <w:sz w:val="20"/>
          <w:szCs w:val="20"/>
        </w:rPr>
        <w:t>: równoważnik 1 eta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2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Udzielanie świadczeń w Oddziale Chorób Wewnętrznych z Pododdziałem Diabetologii od poniedziałku do piątku w godzinach od 7:00/ 7:25 do 14:35/ 15:00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u w:val="single"/>
          <w:lang w:eastAsia="pl-PL"/>
        </w:rPr>
        <w:t>Wymagania</w:t>
      </w:r>
      <w:r>
        <w:rPr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lang w:eastAsia="pl-PL"/>
        </w:rPr>
        <w:t>Lekarz posiadający tytuł specjalisty chorób wewnętrznych, lekarz posiadający tytuł specjalisty diabetologii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potrzebowanie: równoważnik 5 etatów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3</w:t>
      </w:r>
    </w:p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20"/>
          <w:szCs w:val="20"/>
          <w:lang w:eastAsia="pl-PL"/>
        </w:rPr>
        <w:t xml:space="preserve">Udzielanie świadczeń w Oddziale Chorób Wewnętrznych z Pododdziałem Diabetologii od poniedziałku do piątku w godzinach od </w:t>
      </w:r>
      <w:bookmarkStart w:id="3" w:name="_Hlk134603326"/>
      <w:r>
        <w:rPr>
          <w:sz w:val="20"/>
          <w:szCs w:val="20"/>
          <w:lang w:eastAsia="pl-PL"/>
        </w:rPr>
        <w:t>14:35/15:00 do 07:00/07:25 oraz w soboty, niedziele i święta całodobowo.</w:t>
      </w:r>
    </w:p>
    <w:p>
      <w:pPr>
        <w:pStyle w:val="Normal"/>
        <w:jc w:val="both"/>
        <w:rPr/>
      </w:pPr>
      <w:bookmarkEnd w:id="3"/>
      <w:r>
        <w:rPr>
          <w:sz w:val="20"/>
          <w:szCs w:val="20"/>
          <w:u w:val="single"/>
          <w:lang w:eastAsia="pl-PL"/>
        </w:rPr>
        <w:t>Wymagania</w:t>
      </w:r>
      <w:r>
        <w:rPr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lang w:eastAsia="pl-PL"/>
        </w:rPr>
        <w:t>Lekarz posiadający tytuł specjalisty chorób wewnętrznych, lekarz posiadający tytuł specjalisty diabetologii lub lekarz w trakcie specjalizacji w ww. dziedzinach legitymujący się zaświadczeniem wydanym przez kierownika specjalizacji potwierdzającym wiedzę oraz umiejętności pozwalające na samodzielne pełnienie dyżurów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Zapotrzebowanie</w:t>
      </w:r>
      <w:r>
        <w:rPr>
          <w:color w:val="000000"/>
          <w:sz w:val="20"/>
          <w:szCs w:val="20"/>
        </w:rPr>
        <w:t xml:space="preserve">: ok 540 godz. miesięcznie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4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zielanie świadczeń w Poradni Diabetologicznej zgodnie z harmonogramem</w:t>
      </w:r>
    </w:p>
    <w:p>
      <w:pPr>
        <w:pStyle w:val="Normal"/>
        <w:jc w:val="both"/>
        <w:rPr>
          <w:b/>
          <w:b/>
          <w:bCs/>
          <w:color w:val="FF0000"/>
          <w:sz w:val="2"/>
          <w:szCs w:val="2"/>
          <w:u w:val="single"/>
          <w:lang w:eastAsia="pl-PL"/>
        </w:rPr>
      </w:pPr>
      <w:r>
        <w:rPr>
          <w:b/>
          <w:bCs/>
          <w:color w:val="FF0000"/>
          <w:sz w:val="2"/>
          <w:szCs w:val="2"/>
          <w:u w:val="single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eastAsia="pl-PL"/>
        </w:rPr>
        <w:t>Wymagania</w:t>
      </w:r>
      <w:r>
        <w:rPr>
          <w:sz w:val="20"/>
          <w:szCs w:val="20"/>
          <w:lang w:eastAsia="pl-PL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>Lekarz posiadający tytuł specjalisty w dziedzinie diabetologii lub endokrynologii lub lekarz w trakcie specjalizacji w dziedzinie diabetologii (min. rok od otwarcia specjalizacji, legitymujący się zaświadczeniem wydanym przez Kierownika specjalizacji potwierdzającym wiedzę oraz umiejętności pozwalającą na samodzielną pracę w Poradni Diabetologicznej) lub lekarz posiadający I lub II stopień specjalizacji w dziedzinie chorób wewnętrznych oraz pięcioletnie doświadczenie e pracy w komórce organizacyjnej o profilu diabetologicznym.</w:t>
      </w:r>
    </w:p>
    <w:p>
      <w:pPr>
        <w:pStyle w:val="Normal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 xml:space="preserve">Zapotrzebowanie: </w:t>
      </w:r>
      <w:r>
        <w:rPr>
          <w:sz w:val="20"/>
          <w:szCs w:val="20"/>
          <w:lang w:eastAsia="pl-PL"/>
        </w:rPr>
        <w:t>ok. 21 godzin tygodniowo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>
          <w:sz w:val="20"/>
        </w:rPr>
        <w:t xml:space="preserve">Świadczenia udzielane będą zgodnie z harmonogramem: 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-  w Oddziale Chorób Wewnętrznych z Pododdziałem Diabetologii od poniedziałku do piątku w godzinach od 7:00/7:25 do 14:35/15:00, od 14:35/15:00 do 7:00/7:25 oraz w soboty, niedziele</w:t>
        <w:br/>
        <w:t>i święta całodobowo od 7:00/ 7:25 do 7:00/7:25 dnia następnego.</w:t>
      </w:r>
    </w:p>
    <w:p>
      <w:pPr>
        <w:pStyle w:val="Normal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-  w Poradni Diabetologicznej zgodnie </w:t>
      </w:r>
      <w:r>
        <w:rPr>
          <w:sz w:val="20"/>
          <w:szCs w:val="20"/>
        </w:rPr>
        <w:t>z potrzebami Szpitala i ustalonym harmonogramem</w:t>
      </w:r>
      <w:r>
        <w:rPr>
          <w:sz w:val="20"/>
          <w:szCs w:val="20"/>
          <w:lang w:eastAsia="pl-PL"/>
        </w:rPr>
        <w:t>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ind w:left="426" w:hanging="284"/>
        <w:rPr/>
      </w:pPr>
      <w:r>
        <w:rPr>
          <w:b/>
          <w:sz w:val="20"/>
          <w:szCs w:val="20"/>
        </w:rPr>
        <w:t>1.  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/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</w:t>
        <w:br/>
        <w:t xml:space="preserve">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rPr/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 wydruk z systemu SMK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  <w:u w:val="single"/>
        </w:rPr>
        <w:t>Wszelkie kopie dokumentów stanowiące załączniki do oferty wymagają potwierdzenia przez oferenta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>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w Oddziale Chorób Wewnętrznych z Pododdziałem Diabetologii, Poradni Diabetologicznej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 czerwca 2023 r. do godziny 11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 xml:space="preserve">się 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cena przysługuje Oferentowi, który na dzień składania ofert udziela w WSS nr 5 </w:t>
        <w:br/>
        <w:t xml:space="preserve">im. św. Barbary świadczeń zdrowotnych w Oddziale Chorób Wewnętrznych z Pododdziałem Diabetologii.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oraz zadeklarowana przez oferentów liczba godzin nie wyczerpie zapotrzebowania określonego we wniosku.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sz w:val="20"/>
          <w:szCs w:val="20"/>
          <w:u w:val="single"/>
        </w:rPr>
        <w:t>1 czerwca 2023 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</w:t>
        <w:br/>
        <w:t>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Krzysztof Kowalik p.o. Dyrektora - 32 368 21 01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Anna Kuś - Dział Kontraktowania – 32 368 21 51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Natalia Ulfik/Monika Stelmach – Dział Kadr – 32 368 21 57 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1 czerwca 2023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zostali wybrani w postępowaniu konkursowym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5:00Z</dcterms:created>
  <dc:creator>szpital50</dc:creator>
  <dc:description/>
  <cp:keywords/>
  <dc:language>en-US</dc:language>
  <cp:lastModifiedBy>Monika Stelmach</cp:lastModifiedBy>
  <cp:lastPrinted>2023-05-15T09:44:00Z</cp:lastPrinted>
  <dcterms:modified xsi:type="dcterms:W3CDTF">2023-05-15T08:12:00Z</dcterms:modified>
  <cp:revision>14</cp:revision>
  <dc:subject/>
  <dc:title>Wojewódzki Szpital Specjalistyczny im</dc:title>
</cp:coreProperties>
</file>