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17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sz w:val="16"/>
          <w:szCs w:val="16"/>
        </w:rPr>
        <w:t xml:space="preserve">dot. Postępowania konkursowego nr 17/DK/2023 obejmującego zamówienie na zlecenie Wojewódzkiego Szpitala Specjalistycznego Nr 5 im. św. Barbary w Sosnowcu </w:t>
      </w:r>
      <w:r>
        <w:rPr>
          <w:b/>
          <w:color w:val="000000"/>
          <w:sz w:val="16"/>
          <w:szCs w:val="16"/>
        </w:rPr>
        <w:t xml:space="preserve">udzielanie świadczeń zdrowotnych </w:t>
      </w:r>
      <w:r>
        <w:rPr>
          <w:b/>
          <w:sz w:val="16"/>
          <w:szCs w:val="16"/>
        </w:rPr>
        <w:t>przez lekarzy w Oddziale Otolaryngologii i Onkologii Laryngologicznej oraz Poradni Otolaryngologicznej od 01.07.2023 roku przez okres 36 miesięcy.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19"/>
        <w:gridCol w:w="2521"/>
        <w:gridCol w:w="2822"/>
      </w:tblGrid>
      <w:tr>
        <w:trPr>
          <w:trHeight w:val="9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KIET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18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Kierowanie Oddziałem Otolaryngologii i Onkologii Laryngologicznej oraz Poradnią Otolaryngologiczną wraz z nadzorem merytorycznym i organizacyjnym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u w:val="single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  <w:t>Wymagania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Lekarz posiadający tytuł specjalisty otolaryngologii oraz co najmniej dwuletnie doświadczenie w kierowaniu oddziałem otolaryngologiczny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zryczałtowane wynagrodzenie miesięczn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8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 xml:space="preserve">Udzielanie świadczeń w Oddziale 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Otolaryngologii i Onkologii Laryngologicznej </w:t>
            </w: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 xml:space="preserve">od poniedziałku do piątku w godzinach od 7:00/ 7:25 do 14:35/ 15:00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u w:val="single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  <w:t>Wymagania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jc w:val="both"/>
              <w:rPr>
                <w:rFonts w:ascii="Candara" w:hAnsi="Candara" w:cs="Candara"/>
                <w:color w:val="000000"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Lekarz posiadający tytuł specjalisty otolaryngologii lub otorynolaryngologii</w:t>
            </w:r>
          </w:p>
          <w:p>
            <w:pPr>
              <w:pStyle w:val="Normal"/>
              <w:jc w:val="both"/>
              <w:rPr>
                <w:rFonts w:ascii="Candara" w:hAnsi="Candara" w:cs="Candara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8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 xml:space="preserve">Udzielanie świadczeń w Oddziale 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Otolaryngologii i Onkologii Laryngologicznej </w:t>
            </w: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 xml:space="preserve">od poniedziałku do piątku w godzinach od </w:t>
            </w:r>
            <w:bookmarkStart w:id="0" w:name="_Hlk134603326"/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14:35/15:00 do 07:00/07:25 oraz w soboty, niedziele i święta całodobowo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u w:val="single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  <w:lang w:eastAsia="pl-PL"/>
              </w:rPr>
            </w:r>
            <w:bookmarkEnd w:id="0"/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  <w:t>Wymagania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jc w:val="both"/>
              <w:rPr>
                <w:rFonts w:ascii="Candara" w:hAnsi="Candara" w:cs="Candara"/>
                <w:color w:val="000000"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Lekarz posiadający tytuł specjalisty otolaryngologii lub otorynolaryngologii</w:t>
            </w:r>
          </w:p>
          <w:p>
            <w:pPr>
              <w:pStyle w:val="Normal"/>
              <w:jc w:val="both"/>
              <w:rPr>
                <w:rFonts w:ascii="Candara" w:hAnsi="Candara" w:cs="Candara"/>
                <w:color w:val="000000"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u w:val="single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Candara" w:cs="Candara" w:ascii="Candara" w:hAnsi="Candara"/>
                <w:b/>
                <w:bCs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5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w Poradni Otolaryngologicznej zgodnie z harmonogramem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color w:val="FF0000"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  <w:u w:val="single"/>
                <w:lang w:eastAsia="pl-PL"/>
              </w:rPr>
              <w:t>Wymagania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jc w:val="both"/>
              <w:rPr>
                <w:rFonts w:ascii="Candara" w:hAnsi="Candara" w:cs="Candara"/>
                <w:color w:val="000000"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Lekarz posiadający tytuł specjalisty otolaryngologii lub otorynolaryngologii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cena wyrażona w % za 1 punkt NFZ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tygodniowo</w:t>
            </w:r>
          </w:p>
        </w:tc>
      </w:tr>
    </w:tbl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ind w:left="10620" w:firstLine="708"/>
        <w:rPr/>
      </w:pPr>
      <w:r>
        <w:rPr>
          <w:i/>
          <w:sz w:val="20"/>
          <w:szCs w:val="20"/>
        </w:rPr>
        <w:t>Do Oferty  z dnia 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en-US"/>
        </w:rPr>
        <w:t>Wykaz personelu Przyjmującego Zamówienie udzielającego świadczeń zdrowotnych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i/>
          <w:i/>
          <w:sz w:val="20"/>
          <w:szCs w:val="20"/>
        </w:rPr>
      </w:pPr>
      <w:bookmarkStart w:id="1" w:name="_Hlk98415395"/>
      <w:bookmarkEnd w:id="1"/>
      <w:r>
        <w:rPr>
          <w:i/>
          <w:sz w:val="20"/>
          <w:szCs w:val="20"/>
        </w:rPr>
        <w:t>Pakiet nr 1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  <w:bookmarkStart w:id="2" w:name="_Hlk98415395"/>
      <w:bookmarkStart w:id="3" w:name="_Hlk98415395"/>
      <w:bookmarkEnd w:id="3"/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2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3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4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912" w:right="320" w:firstLine="708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szpital50</dc:creator>
  <dc:description/>
  <cp:keywords/>
  <dc:language>en-US</dc:language>
  <cp:lastModifiedBy>Monika Stelmach</cp:lastModifiedBy>
  <cp:lastPrinted>2023-05-15T09:34:00Z</cp:lastPrinted>
  <dcterms:modified xsi:type="dcterms:W3CDTF">2023-05-16T07:42:00Z</dcterms:modified>
  <cp:revision>27</cp:revision>
  <dc:subject/>
  <dc:title>Załącznik nr 1 do Materiałów Informacyjnych i Szczegółowych Warunków Konkursu</dc:title>
</cp:coreProperties>
</file>