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ian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17/DK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na udzielanie świadczeń zdrowotnych przez lekarzy w zakresie otolaryngologii od 01.07.2023 roku </w:t>
            </w:r>
            <w:bookmarkStart w:id="0" w:name="_Hlk125015543"/>
            <w:r>
              <w:rPr>
                <w:b/>
                <w:color w:val="000000"/>
                <w:sz w:val="22"/>
                <w:szCs w:val="22"/>
              </w:rPr>
              <w:t>przez okres 36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składania ofert: 30 maja 2023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otwarcia ofert: 30 maja 2023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niniejszych </w:t>
      </w:r>
      <w:r>
        <w:rPr>
          <w:rFonts w:cs="Arial" w:ascii="Arial" w:hAnsi="Arial"/>
          <w:b w:val="false"/>
          <w:sz w:val="20"/>
          <w:lang w:val="pl-PL"/>
        </w:rPr>
        <w:t>SWK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1" w:name="_Hlk9590828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bookmarkStart w:id="2" w:name="_Hlk95908280"/>
      <w:r>
        <w:rPr>
          <w:rFonts w:cs="Arial" w:ascii="Arial" w:hAnsi="Arial"/>
          <w:b w:val="false"/>
          <w:sz w:val="20"/>
        </w:rPr>
        <w:t>Projekt Umowy z podmiotem leczniczym – załącznik nr 3A</w:t>
      </w:r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zabezpieczenia udzielania świadczeń zdrowotnych </w:t>
        <w:br/>
        <w:t>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zobowiązany będzie do rzetelnego prowadzenia dokumentacji medycznej zgodnie </w:t>
        <w:br/>
        <w:t>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1</w:t>
      </w:r>
    </w:p>
    <w:p>
      <w:pPr>
        <w:pStyle w:val="Normal"/>
        <w:jc w:val="both"/>
        <w:rPr/>
      </w:pPr>
      <w:r>
        <w:rPr>
          <w:sz w:val="20"/>
          <w:szCs w:val="20"/>
        </w:rPr>
        <w:t>Kierowanie Oddziałem Otolaryngologii i Onkologii Laryngologicznej oraz Poradnią Otolaryngologiczną wraz z nadzorem merytorycznym i organizacyjnym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eastAsia="pl-PL"/>
        </w:rPr>
        <w:t>Wymagania</w:t>
      </w:r>
      <w:r>
        <w:rPr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Lekarz posiadający tytuł specjalisty otolaryngologii oraz co najmniej dwuletnie doświadczenie w kierowaniu oddziałem otolaryngologicznym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Zapotrzebowanie</w:t>
      </w:r>
      <w:r>
        <w:rPr>
          <w:sz w:val="20"/>
          <w:szCs w:val="20"/>
        </w:rPr>
        <w:t>: równoważnik 1 eta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2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Udzielanie świadczeń w Oddziale </w:t>
      </w:r>
      <w:r>
        <w:rPr>
          <w:sz w:val="20"/>
          <w:szCs w:val="20"/>
        </w:rPr>
        <w:t xml:space="preserve">Otolaryngologii i Onkologii Laryngologicznej </w:t>
      </w:r>
      <w:r>
        <w:rPr>
          <w:sz w:val="20"/>
          <w:szCs w:val="20"/>
          <w:lang w:eastAsia="pl-PL"/>
        </w:rPr>
        <w:t xml:space="preserve">od poniedziałku do piątku w godzinach od 7:00/ 7:25 do 14:35/ 15:00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u w:val="single"/>
          <w:lang w:eastAsia="pl-PL"/>
        </w:rPr>
        <w:t>Wymagania</w:t>
      </w:r>
      <w:r>
        <w:rPr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lang w:eastAsia="pl-PL"/>
        </w:rPr>
        <w:t>Lekarz posiadający tytuł specjalisty otolaryngologii lub otorynolaryngologii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potrzebowanie: równoważnik 4 etatów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3</w:t>
      </w:r>
    </w:p>
    <w:p>
      <w:pPr>
        <w:pStyle w:val="Normal"/>
        <w:jc w:val="both"/>
        <w:rPr>
          <w:sz w:val="10"/>
          <w:szCs w:val="10"/>
          <w:lang w:eastAsia="pl-PL"/>
        </w:rPr>
      </w:pPr>
      <w:r>
        <w:rPr>
          <w:sz w:val="20"/>
          <w:szCs w:val="20"/>
          <w:lang w:eastAsia="pl-PL"/>
        </w:rPr>
        <w:t xml:space="preserve">Udzielanie świadczeń w Oddziale </w:t>
      </w:r>
      <w:r>
        <w:rPr>
          <w:sz w:val="20"/>
          <w:szCs w:val="20"/>
        </w:rPr>
        <w:t xml:space="preserve">Otolaryngologii i Onkologii Laryngologicznej </w:t>
      </w:r>
      <w:r>
        <w:rPr>
          <w:sz w:val="20"/>
          <w:szCs w:val="20"/>
          <w:lang w:eastAsia="pl-PL"/>
        </w:rPr>
        <w:t xml:space="preserve">od poniedziałku do piątku w godzinach od </w:t>
      </w:r>
      <w:bookmarkStart w:id="3" w:name="_Hlk134603326"/>
      <w:r>
        <w:rPr>
          <w:sz w:val="20"/>
          <w:szCs w:val="20"/>
          <w:lang w:eastAsia="pl-PL"/>
        </w:rPr>
        <w:t>14:35/15:00 do 07:00/07:25 oraz w soboty, niedziele i święta całodobowo.</w:t>
      </w:r>
    </w:p>
    <w:p>
      <w:pPr>
        <w:pStyle w:val="Normal"/>
        <w:jc w:val="both"/>
        <w:rPr>
          <w:sz w:val="20"/>
          <w:szCs w:val="20"/>
          <w:lang w:eastAsia="pl-PL"/>
        </w:rPr>
      </w:pPr>
      <w:bookmarkEnd w:id="3"/>
      <w:r>
        <w:rPr>
          <w:sz w:val="20"/>
          <w:szCs w:val="20"/>
          <w:u w:val="single"/>
          <w:lang w:eastAsia="pl-PL"/>
        </w:rPr>
        <w:t>Wymagania</w:t>
      </w:r>
      <w:r>
        <w:rPr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lang w:eastAsia="pl-PL"/>
        </w:rPr>
        <w:t>Lekarz posiadający tytuł specjalisty otolaryngologii lub otorynolaryngologii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potrzebowanie: ok. 540 godz. miesięcznie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4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dzielanie świadczeń w Poradni Otolaryngologicznej zgodnie z harmonogramem</w:t>
      </w:r>
    </w:p>
    <w:p>
      <w:pPr>
        <w:pStyle w:val="Normal"/>
        <w:jc w:val="both"/>
        <w:rPr>
          <w:b/>
          <w:b/>
          <w:bCs/>
          <w:color w:val="FF0000"/>
          <w:sz w:val="2"/>
          <w:szCs w:val="2"/>
          <w:u w:val="single"/>
          <w:lang w:eastAsia="pl-PL"/>
        </w:rPr>
      </w:pPr>
      <w:r>
        <w:rPr>
          <w:b/>
          <w:bCs/>
          <w:color w:val="FF0000"/>
          <w:sz w:val="2"/>
          <w:szCs w:val="2"/>
          <w:u w:val="single"/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eastAsia="pl-PL"/>
        </w:rPr>
        <w:t>Wymagania</w:t>
      </w:r>
      <w:r>
        <w:rPr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lang w:eastAsia="pl-PL"/>
        </w:rPr>
        <w:t>Lekarz posiadający tytuł specjalisty otolaryngologii lub otorynolaryngologii</w:t>
      </w:r>
    </w:p>
    <w:p>
      <w:pPr>
        <w:pStyle w:val="Normal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 xml:space="preserve">Zapotrzebowanie: </w:t>
      </w:r>
      <w:r>
        <w:rPr>
          <w:sz w:val="20"/>
          <w:szCs w:val="20"/>
          <w:lang w:eastAsia="pl-PL"/>
        </w:rPr>
        <w:t>ok. 34 godziny tygodniowo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>
          <w:sz w:val="20"/>
        </w:rPr>
        <w:t xml:space="preserve">Świadczenia udzielane będą zgodnie z harmonogramem: </w:t>
      </w:r>
    </w:p>
    <w:p>
      <w:pPr>
        <w:pStyle w:val="Normal"/>
        <w:ind w:left="284" w:hanging="284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-  w Oddziale </w:t>
      </w:r>
      <w:r>
        <w:rPr>
          <w:sz w:val="20"/>
          <w:szCs w:val="20"/>
        </w:rPr>
        <w:t xml:space="preserve">Otolaryngologii i Onkologii Laryngologicznej </w:t>
      </w:r>
      <w:r>
        <w:rPr>
          <w:sz w:val="20"/>
          <w:szCs w:val="20"/>
          <w:lang w:eastAsia="pl-PL"/>
        </w:rPr>
        <w:t>od poniedziałku do piątku w godzinach od 7:00/7:25 do 14:35/15:00, od 14:35/15:00 do 7:00/7:25 oraz w soboty, niedziele</w:t>
        <w:br/>
        <w:t>i święta całodobowo od 7:00/ 7:25 do 7:00/7:25 dnia następnego.</w:t>
      </w:r>
    </w:p>
    <w:p>
      <w:pPr>
        <w:pStyle w:val="Normal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-  w Poradni Otolaryngologicznej zgodnie </w:t>
      </w:r>
      <w:r>
        <w:rPr>
          <w:sz w:val="20"/>
          <w:szCs w:val="20"/>
        </w:rPr>
        <w:t>z potrzebami Szpitala i ustalonym harmonogramem</w:t>
      </w:r>
      <w:r>
        <w:rPr>
          <w:sz w:val="20"/>
          <w:szCs w:val="20"/>
          <w:lang w:eastAsia="pl-PL"/>
        </w:rPr>
        <w:t>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ind w:left="426" w:hanging="284"/>
        <w:rPr/>
      </w:pPr>
      <w:r>
        <w:rPr>
          <w:b/>
          <w:sz w:val="20"/>
          <w:szCs w:val="20"/>
        </w:rPr>
        <w:t>1.  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/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</w:t>
        <w:br/>
        <w:t xml:space="preserve">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rPr/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  <w:u w:val="single"/>
        </w:rPr>
        <w:t>Wszelkie kopie dokumentów stanowiące załączniki do oferty wymagają potwierdzenia przez oferenta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>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>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w zakresie otolaryngologii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30 maja 2023 r. do godziny 11.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a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</w:t>
        <w:br/>
        <w:t xml:space="preserve">się 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81280</wp:posOffset>
                </wp:positionV>
                <wp:extent cx="477520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.4pt" to="116.6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 xml:space="preserve">C =   (                      x 100 )  x 80 %                    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 xml:space="preserve">       Co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ryterium: </w:t>
      </w:r>
      <w:r>
        <w:rPr>
          <w:b/>
          <w:bCs/>
          <w:sz w:val="22"/>
          <w:szCs w:val="22"/>
          <w:lang w:eastAsia="pl-PL"/>
        </w:rPr>
        <w:t>Ciągłość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\ waga kryterium 20 %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cena przysługuje Oferentowi, który na dzień składania ofert udziela w WSS nr 5 </w:t>
        <w:br/>
        <w:t xml:space="preserve">im. św. Barbary świadczeń zdrowotnych w Oddziale </w:t>
      </w:r>
      <w:r>
        <w:rPr>
          <w:sz w:val="20"/>
          <w:szCs w:val="20"/>
        </w:rPr>
        <w:t>Otolaryngologii i Onkologii Laryngologicznej</w:t>
      </w:r>
      <w:r>
        <w:rPr>
          <w:sz w:val="20"/>
          <w:szCs w:val="20"/>
          <w:lang w:eastAsia="pl-PL"/>
        </w:rPr>
        <w:t xml:space="preserve">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oraz zadeklarowana przez oferentów liczba godzin nie wyczerpie zapotrzebowania określonego we wniosku.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sz w:val="20"/>
          <w:szCs w:val="20"/>
          <w:u w:val="single"/>
        </w:rPr>
        <w:t>30 maja 2023 roku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</w:t>
        <w:br/>
        <w:t>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ybór drogi pocztowej dla przesłania oferty następuje na ryzyko Oferenta, dotyczy </w:t>
        <w:br/>
        <w:t xml:space="preserve">to w szczególności dotarcia oferty do Wojewódzkiego Szpitala Specjalistycznego </w:t>
        <w:br/>
        <w:t>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Krzysztof Kowalik p.o. Dyrektora - 32 368 21 01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Baran/Anna Kuś - Dział Kontraktowania – 32 368 21 51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Natalia Ulfik/Monika Stelmach – Dział Kadr – 32 368 21 57 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w dniu                 30 maja 2023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</w:t>
        <w:br/>
        <w:t xml:space="preserve">w SWKO, podejmuje decyzję co do wezwania Oferenta do uzupełnienia oferty, bądź jej odrzuceniu, przyjmuje do protokołu oświadczenia zgłoszone przez Oferentów w części jawnej, rozstrzyga skargi Oferentów, wybiera najkorzystniejszą ofertę, albo nie przyjmuje żadnej </w:t>
        <w:br/>
        <w:t xml:space="preserve">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Do czasu rozpatrzenia protestu postępowanie w sprawie zawarcia umowy o udzielnie świadczeń opieki zdrowotnej ulega zawieszeniu chyba, że z treści protestu wynika, że jest </w:t>
        <w:br/>
        <w:t>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zostali wybrani w postępowaniu konkursowym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5:00Z</dcterms:created>
  <dc:creator>szpital50</dc:creator>
  <dc:description/>
  <cp:keywords/>
  <dc:language>en-US</dc:language>
  <cp:lastModifiedBy>Monika Stelmach</cp:lastModifiedBy>
  <cp:lastPrinted>2023-05-15T09:44:00Z</cp:lastPrinted>
  <dcterms:modified xsi:type="dcterms:W3CDTF">2023-05-15T12:01:00Z</dcterms:modified>
  <cp:revision>15</cp:revision>
  <dc:subject/>
  <dc:title>Wojewódzki Szpital Specjalistyczny im</dc:title>
</cp:coreProperties>
</file>