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20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Szpitalnym Oddziale Ratunkowym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 xml:space="preserve"> od 01.09.2023 roku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29 maj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29 maj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2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2"/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Kierowanie Szpitalnym Oddziałem Ratunkowym wraz z udzielaniem świadczeń zdrowotnych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20"/>
          <w:szCs w:val="20"/>
          <w:lang w:eastAsia="pl-PL"/>
        </w:rPr>
        <w:t xml:space="preserve">Lekarz posiadający tytuł specjalisty medycyny ratunkowej oraz doświadczenie w kierowaniu Szpitalnym Oddziałem Ratunkowym.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potrzebowanie: równoważnik 1 etat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3" w:name="_Hlk134685538"/>
      <w:bookmarkEnd w:id="3"/>
      <w:r>
        <w:rPr>
          <w:sz w:val="20"/>
          <w:szCs w:val="20"/>
          <w:lang w:eastAsia="pl-PL"/>
        </w:rPr>
        <w:t>Udzielanie świadczeń zdrowotnych w Szpitalnym Oddziale Ratunkowym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bookmarkStart w:id="4" w:name="_Hlk134685538"/>
      <w:bookmarkEnd w:id="4"/>
      <w:r>
        <w:rPr>
          <w:sz w:val="20"/>
          <w:szCs w:val="20"/>
          <w:u w:val="single"/>
          <w:lang w:eastAsia="pl-PL"/>
        </w:rPr>
        <w:t>Wymagania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posiadający tytuł specjalisty anestezjologii i Intensywnej Terapii lub medycyny ratunkow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zdrowotnych w Szpitalnym Oddziale Ratunkowym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posiadający specjalizację z neurologii lub chorób wewnętrznych lub kardiologii lub chirurgii ogólnej lub ortopedii i traumatologii narządu ruchu lub lekarz, który ukończył co najmniej drugi rok specjalizacji oraz kontynuuje szkolenie specjalizacyjne w dziedzinie anestezjologii i intensywnej terapii lub medycyny ratunkowej lub neurologii, lub lekarza, który w ramach szkolenia specjalizacyjnego ukończył moduł podstawowy w dziedzinie: chorób wewnętrznych lub pediatrii lub chirurgii ogólnej i kontynuuje lub zakończył szkolenie specjalizacyjne oraz uzyskał tytuł specjalisty lub lekarz bez specjalizacji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Łącznie zapotrzebowanie dla pakietu 2 i 3: 13,5 etatu</w:t>
      </w:r>
    </w:p>
    <w:p>
      <w:pPr>
        <w:pStyle w:val="Normal"/>
        <w:jc w:val="both"/>
        <w:rPr>
          <w:color w:val="000000"/>
          <w:sz w:val="14"/>
          <w:szCs w:val="14"/>
          <w:u w:val="single"/>
          <w:lang w:eastAsia="pl-PL"/>
        </w:rPr>
      </w:pPr>
      <w:r>
        <w:rPr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 ustalanym przez Kierownika Szpitalnego Oddziału Ratunkowego.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żdy lekarz udzielający świadczeń zdrowotnych w Szpitalnym Oddziale Ratunkowym, będący lekarzem systemu ma obowiązek udzielać świadczeń zdrowotnych wszystkim przyjmowanym pacjent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SOR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9 maja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SOR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29 maj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 Z-ca Dyrektora ds. Medycznych  - 32 368 24 64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29 maj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szpital50</dc:creator>
  <dc:description/>
  <cp:keywords/>
  <dc:language>en-US</dc:language>
  <cp:lastModifiedBy>Natalia Ulfik</cp:lastModifiedBy>
  <cp:lastPrinted>2023-01-19T10:14:00Z</cp:lastPrinted>
  <dcterms:modified xsi:type="dcterms:W3CDTF">2023-05-15T07:20:00Z</dcterms:modified>
  <cp:revision>9</cp:revision>
  <dc:subject/>
  <dc:title>Wojewódzki Szpital Specjalistyczny im</dc:title>
</cp:coreProperties>
</file>