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0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20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szpitalnym Oddziale Ratunkowym od 01.09.2023 roku przez okres 36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338"/>
        <w:gridCol w:w="3005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9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Kierowanie Szpitalnym Oddziałem Ratunkowym wraz z udzielaniem świadczeń zdrowotnych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tytuł specjalisty medycyny ratunkowej oraz doświadczenie w kierowaniu Szpitalnym Oddziałem Ratunkowym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Oferowane zryczałtowane wynagrodzenie miesięczne za kierowanie oddziałem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Szpitalnym Oddziale Ratunkowy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posiadający tytuł specjalisty anestezjologii i Intensywnej Terapii lub medycyny ratunkowej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Szpitalnym Oddziale Ratunkowy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logii lub chorób wewnętrznych lub kardiologii lub chirurgii ogólnej lub ortopedii i traumatologii narządu ruchu lub lekarz, który ukończył co najmniej drugi rok specjalizacji oraz kontynuuje szkolenie specjalizacyjne w dziedzinie anestezjologii i intensywnej terapii lub medycyny ratunkowej lub neurologii, lub lekarza, który w ramach szkolenia specjalizacyjnego ukończył moduł podstawowy w dziedzinie: chorób wewnętrznych lub pediatrii lub chirurgii ogólnej i kontynuuje lub zakończył szkolenie specjalizacyjne oraz uzyskał tytuł specjalisty lub lekarz bez specjalizacji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2-04-05T10:43:00Z</cp:lastPrinted>
  <dcterms:modified xsi:type="dcterms:W3CDTF">2023-05-12T08:14:00Z</dcterms:modified>
  <cp:revision>20</cp:revision>
  <dc:subject/>
  <dc:title>Załącznik nr 1 do Materiałów Informacyjnych i Szczegółowych Warunków Konkursu</dc:title>
</cp:coreProperties>
</file>