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20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20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przez lekarzy w Szpitalnym Oddziale Ratunkowym od 01.09.2023 roku przez okres 36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 oraz jeśli jest lekarzem systemu, zobowiązuje się do udzielania świadczeń zdrowotnych wszystkim przyjmowanym do SOR pacjent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3-05-12T08:15:00Z</dcterms:modified>
  <cp:revision>10</cp:revision>
  <dc:subject/>
  <dc:title>Załącznik nr 3 do Materiałów Informacyjnych i Szczegółowych Warunków Konkursu</dc:title>
</cp:coreProperties>
</file>