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12/DK/2023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p.o.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 xml:space="preserve">nr 12/DK/2023 obejmującym zamówienie na zlecenie Wojewódzkiego Szpitala Nr 5 im. św. Barbary w Sosnowcu na 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udzielanie świadczeń zdrowotnych przez lekarzy w Oddziale Toksykologii z Ośrodkiem Ostrych Zatruć od  01.07.2023 r. przez okres 24 miesięcy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pacjentów SOR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                        podpis ordynatora, kierownika, pielęgniarki oddziałowej                                                                         podpis Działu Kadr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                      ……………………………………………….………………….…                                        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Natalia Ulfik</cp:lastModifiedBy>
  <cp:lastPrinted>2023-02-13T08:44:00Z</cp:lastPrinted>
  <dcterms:modified xsi:type="dcterms:W3CDTF">2023-05-12T09:49:00Z</dcterms:modified>
  <cp:revision>15</cp:revision>
  <dc:subject/>
  <dc:title>Załącznik nr 3 do Materiałów Informacyjnych i Szczegółowych Warunków Konkursu</dc:title>
</cp:coreProperties>
</file>