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2/DK/2023 obejmujące zamówienie na zlecenie Wojewódzkiego Szpitala Specjalistycznego Nr 5 im. św. Barbary w Sosnowcu na udzielanie świadczeń zdrowotnych przez lekarzy w Oddziale Toksykologii z Ośrodkiem Ostrych Zatruć od 01.07.2023 r.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2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raz z kierowaniem Oddziałem Toksykologii z Ośrodkiem Ostrych Zatruć w dni robocze w godz. od 7:25 do 15:00, od 15:00 do 07:25 oraz w soboty, niedziele i święta w godzinach od 7:25 do 7:25 dnia następnego, zgodnie z potrzebami Szpitala i ustalonym harmonogramem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Toksykologii z Ośrodkiem Ostrych Zatruć w dni robocze w godz. od 7:25 do 15:00, od 15:00 do 07:25 oraz w soboty, niedziele i święta w godzinach od 7:25 do 7:25 dnia następnego, zgodnie z potrzebami Szpitala i ustalonym harmonogramem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w trakcie specjalizacji w zakresie toksykologii klinicznej w module specjalistycznym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chorób wewnętrzn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anestezjologii i intensywnej terap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pediatr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- specjalista medycyny ratunkowej;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osiadających doświadczenie w udzielaniu specjalistycznych, telefonicznych informacji toksykologicznych, pracy w ośrodku toksykologicznym, posiadających niezbędną wiedzę i doświadczenie w stosowaniu swoistych i nieswoistych odtrutek, prowadzeniu chorych zgodnie z zasadami intensywnej terapii, prowadzeniu dializ pozaustrojowych, hemoperfuzji, ciągłych metod nerkozastępczych, dializ albuminowych i leczeniu z zastosowaniem hiperbarii tlenowej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Toksykologii z Ośrodkiem Ostrych Zatruć w dni robocze w godz. od 15:00 do 07:25 oraz w soboty, niedziele i święta w godzinach od 7:25 do 7:25 dnia następnego, zgodnie z potrzebami Szpitala i ustalonym harmonogramem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w trakcie specjalizacji w zakresie toksykologii klinicznej w module specjalistycznym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chorób wewnętrzn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anestezjologii i intensywnej terap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pediatr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- specjalista medycyny ratunkowej;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osiadających doświadczenie w udzielaniu specjalistycznych, telefonicznych informacji toksykologicznych, pracy w ośrodku toksykologicznym, posiadających niezbędną wiedzę i doświadczenie w stosowaniu swoistych i nieswoistych odtrutek, prowadzeniu chorych zgodnie z zasadami intensywnej terapii, prowadzeniu dializ pozaustrojowych, hemoperfuzji, ciągłych metod nerkozastępczych, dializ albuminowych i leczeniu z zastosowaniem hiperbarii tlen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5-08T12:00:00Z</cp:lastPrinted>
  <dcterms:modified xsi:type="dcterms:W3CDTF">2023-05-08T10:12:00Z</dcterms:modified>
  <cp:revision>34</cp:revision>
  <dc:subject/>
  <dc:title>Załącznik nr 1 do Materiałów Informacyjnych i Szczegółowych Warunków Konkursu</dc:title>
</cp:coreProperties>
</file>