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2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Toksykologii z Ośrodkiem Ostrych Zatruć od  01.07.2023 r.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26 maj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26 maj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raz z kierowaniem Oddziałem Toksykologii z Ośrodkiem Ostrych Zatruć w dni robocze w godz. od 7:25 do 15:00, od 15:00 do 07:25 oraz w soboty, niedziele i święta w godzinach od 7:25 do 7:25 dnia następnego, zgodnie z potrzebami Szpitala i ustalonym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Zapotrzebowanie:</w:t>
      </w:r>
      <w:r>
        <w:rPr/>
        <w:t xml:space="preserve"> średnio 280 godzin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 Oddziale Toksykologii z Ośrodkiem Ostrych Zatruć w dni robocze w godz. od 7:25 do 15:00, od 15:00 do 07:25 oraz w soboty, niedziele i święta w godzinach od 7:25 do 7:25 dnia następnego, zgodnie z potrzebami Szpitala i ustalonym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jc w:val="both"/>
        <w:rPr/>
      </w:pPr>
      <w:r>
        <w:rPr/>
        <w:t>- w trakcie specjalizacji w zakresie toksykologii klinicznej w module specjalistycznym;</w:t>
      </w:r>
    </w:p>
    <w:p>
      <w:pPr>
        <w:pStyle w:val="Normal"/>
        <w:jc w:val="both"/>
        <w:rPr/>
      </w:pPr>
      <w:r>
        <w:rPr/>
        <w:t>- specjalista chorób wewnętrznych;</w:t>
      </w:r>
    </w:p>
    <w:p>
      <w:pPr>
        <w:pStyle w:val="Normal"/>
        <w:jc w:val="both"/>
        <w:rPr/>
      </w:pPr>
      <w:r>
        <w:rPr/>
        <w:t>- specjalista anestezjologii i intensywnej terapii;</w:t>
      </w:r>
    </w:p>
    <w:p>
      <w:pPr>
        <w:pStyle w:val="Normal"/>
        <w:jc w:val="both"/>
        <w:rPr/>
      </w:pPr>
      <w:r>
        <w:rPr/>
        <w:t>- specjalista pediatrii;</w:t>
      </w:r>
    </w:p>
    <w:p>
      <w:pPr>
        <w:pStyle w:val="Normal"/>
        <w:jc w:val="both"/>
        <w:rPr/>
      </w:pPr>
      <w:r>
        <w:rPr/>
        <w:t xml:space="preserve">- specjalista medycyny ratunkowej; </w:t>
      </w:r>
    </w:p>
    <w:p>
      <w:pPr>
        <w:pStyle w:val="Normal"/>
        <w:jc w:val="both"/>
        <w:rPr/>
      </w:pPr>
      <w:r>
        <w:rPr/>
        <w:t>Posiadających doświadczenie w udzielaniu specjalistycznych, telefonicznych informacji toksykologicznych, pracy w ośrodku toksykologicznym, posiadających niezbędną wiedzę i doświadczenie w stosowaniu swoistych i nieswoistych odtrutek, prowadzeniu chorych zgodnie z zasadami intensywnej terapii, prowadzeniu dializ pozaustrojowych, hemoperfuzji, ciągłych metod nerkozastępczych, dializ albuminowych i leczeniu z zastosowaniem hiperbarii tlenowej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 Oddziale Toksykologii z Ośrodkiem Ostrych Zatruć w dni robocze w godz. od 15:00 do 07:25 oraz w soboty, niedziele i święta w godzinach od 7:25 do 7:25 dnia następnego, zgodnie z potrzebami Szpitala i ustalonym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jc w:val="both"/>
        <w:rPr/>
      </w:pPr>
      <w:r>
        <w:rPr/>
        <w:t>- w trakcie specjalizacji w zakresie toksykologii klinicznej w module specjalistycznym;</w:t>
      </w:r>
    </w:p>
    <w:p>
      <w:pPr>
        <w:pStyle w:val="Normal"/>
        <w:jc w:val="both"/>
        <w:rPr/>
      </w:pPr>
      <w:r>
        <w:rPr/>
        <w:t>- specjalista chorób wewnętrznych;</w:t>
      </w:r>
    </w:p>
    <w:p>
      <w:pPr>
        <w:pStyle w:val="Normal"/>
        <w:jc w:val="both"/>
        <w:rPr/>
      </w:pPr>
      <w:r>
        <w:rPr/>
        <w:t>- specjalista anestezjologii i intensywnej terapii;</w:t>
      </w:r>
    </w:p>
    <w:p>
      <w:pPr>
        <w:pStyle w:val="Normal"/>
        <w:jc w:val="both"/>
        <w:rPr/>
      </w:pPr>
      <w:r>
        <w:rPr/>
        <w:t>- specjalista pediatrii;</w:t>
      </w:r>
    </w:p>
    <w:p>
      <w:pPr>
        <w:pStyle w:val="Normal"/>
        <w:jc w:val="both"/>
        <w:rPr/>
      </w:pPr>
      <w:r>
        <w:rPr/>
        <w:t xml:space="preserve">- specjalista medycyny ratunkowej; </w:t>
      </w:r>
    </w:p>
    <w:p>
      <w:pPr>
        <w:pStyle w:val="Normal"/>
        <w:jc w:val="both"/>
        <w:rPr/>
      </w:pPr>
      <w:r>
        <w:rPr/>
        <w:t>Posiadających doświadczenie w udzielaniu specjalistycznych, telefonicznych informacji toksykologicznych, pracy w ośrodku toksykologicznym, posiadających niezbędną wiedzę i doświadczenie w stosowaniu swoistych i nieswoistych odtrutek, prowadzeniu chorych zgodnie z zasadami intensywnej terapii, prowadzeniu dializ pozaustrojowych, hemoperfuzji, ciągłych metod nerkozastępczych, dializ albuminowych i leczeniu z zastosowaniem hiperbarii tlen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Zapotrzebowanie Pakiet 2 i 3:</w:t>
      </w:r>
      <w:r>
        <w:rPr/>
        <w:t xml:space="preserve"> średnio 830 godzin miesięczn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Toksykologii z Ośrodkiem Ostrych Zatruć od poniedziałku do piątku w godzinach od 7:00 do 15:00, od 15:00 do 7:00 oraz w soboty, niedziele i święta całodobowo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toksykologii”</w:t>
      </w:r>
    </w:p>
    <w:p>
      <w:pPr>
        <w:pStyle w:val="Normal"/>
        <w:jc w:val="center"/>
        <w:rPr/>
      </w:pPr>
      <w:r>
        <w:rPr>
          <w:b/>
        </w:rPr>
        <w:t>Nie otwierać przed dniem 26 maj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24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toksykologii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6 maj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6 maj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szpital50</dc:creator>
  <dc:description/>
  <cp:keywords/>
  <dc:language>en-US</dc:language>
  <cp:lastModifiedBy>Natalia Ulfik</cp:lastModifiedBy>
  <cp:lastPrinted>2023-02-07T09:53:00Z</cp:lastPrinted>
  <dcterms:modified xsi:type="dcterms:W3CDTF">2023-05-08T10:17:00Z</dcterms:modified>
  <cp:revision>15</cp:revision>
  <dc:subject/>
  <dc:title>Wojewódzki Szpital Specjalistyczny im</dc:title>
</cp:coreProperties>
</file>