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9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19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zakresie gastroenterologii, przez okres 24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Oddziałem Gastroenterologii i Onkologii Przewodu Pokarmowego, Poradnią Gastroenterologiczną wraz z nadzorem merytorycznym i organizacyjny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posiadający specjalizację z gastroenterologi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/Pracowni Endoskopii od poniedziałku do piątku w godzinach od 7:00/ 7:25 do 14:35/ 15:00 oraz w Poradni Gastroenter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 oraz w Pracowni Endoskopii pod nadzorem lekarza specjalisty gastroenterologii, od poniedziałku do piątku w godzinach od 7:00/ 7:25 do 14:35/ 15:00 oraz w Poradni Gastroenter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chorób wewnętrznych  posiadający doświadczenie w pracy na oddziale gastroenterologii oraz w pracowni endoskop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Gastroenterologii i Onkologii Przewodu Pokarmowego od poniedziałku do piątku w godzinach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od 14:35/15:00 do 07:00/07:25 oraz w soboty, niedziele</w:t>
              <w:br/>
              <w:t>i święta całodobowo.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gastroenterologii lub lekarz specjalista chorób wewnętrznych posiadający doświadczenie w pracy na oddziale gastroenterologii oraz w pracowni endoskopii lub lekarz w trakcie specjalizacji z gastroenterologii posiadający zaświadczenie Kierownika specjalizacji potwierdzające wiedzę i umiejętności pozwalające na samodzielne pełnienie dyżurów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Gotowość do wykonania badania endoskopowego od poniedziałku do piątku w godzinach od 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22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Gotowość do wykonania badania endoskopowego pod nadzorem lekarza specjalisty gastroenterologii, od poniedziałku do piątku w godzinach od 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chorób wewnętrznych posiadający doświadczenie w pracy na oddziale gastroenterologii oraz w pracowni endoskopii lub lekarz w trakcie specjalizacji z gastroenterologii posiadający zaświadczenie Kierownika specjalizacji potwierdzające wiedzę i umiejętności pozwalające na samodzielne pełnienie dyżurów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1" w:name="_Hlk98415395"/>
      <w:bookmarkEnd w:id="1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2" w:name="_Hlk98415395"/>
      <w:bookmarkStart w:id="3" w:name="_Hlk98415395"/>
      <w:bookmarkEnd w:id="3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5-11T10:46:00Z</cp:lastPrinted>
  <dcterms:modified xsi:type="dcterms:W3CDTF">2023-05-11T08:46:00Z</dcterms:modified>
  <cp:revision>23</cp:revision>
  <dc:subject/>
  <dc:title>Załącznik nr 1 do Materiałów Informacyjnych i Szczegółowych Warunków Konkursu</dc:title>
</cp:coreProperties>
</file>