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19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a udzielanie świadczeń zdrowotnych przez lekarzy w zakresie gastroenterologii </w:t>
            </w:r>
            <w:bookmarkStart w:id="0" w:name="_Hlk125015543"/>
            <w:r>
              <w:rPr>
                <w:b/>
                <w:color w:val="000000"/>
                <w:sz w:val="22"/>
                <w:szCs w:val="22"/>
              </w:rPr>
              <w:t>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19 maj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24 maj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2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/>
      </w:pPr>
      <w:r>
        <w:rPr>
          <w:sz w:val="20"/>
          <w:szCs w:val="20"/>
        </w:rPr>
        <w:t>Kierowanie Oddziałem Gastroenterologii i Onkologii Przewodu Pokarmowego, Poradnią Gastroenterologiczną wraz z nadzorem merytorycznym i organizacyjnym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Lekarz posiadający specjalizację z gastroenterologii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apotrzebowanie</w:t>
      </w:r>
      <w:r>
        <w:rPr>
          <w:sz w:val="20"/>
          <w:szCs w:val="20"/>
        </w:rPr>
        <w:t>: równoważnik 1 eta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A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Oddziale Gastroenterologii i Onkologii Przewodu Pokarmowego/Pracowni Endoskopii od poniedziałku do piątku w godzinach od 7:00/ 7:25 do 14:35/ 15:00 oraz w Poradni Gastrologicznej zgodnie z harmonogramem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Lekarz specjalista gastroenterologii 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eastAsia="pl-PL"/>
        </w:rPr>
      </w:pPr>
      <w:r>
        <w:rPr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B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Oddziale Gastroenterologii i Onkologii Przewodu Pokarmowego oraz w Pracowni Endoskopii pod nadzorem lekarza specjalisty gastroenterologii, od poniedziałku do piątku w godzinach od 7:00/ 7:25 do 14:35/ 15:00 oraz w Poradni Gastrologicznej zgodnie z harmonogramem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specjalista chorób wewnętrznych  posiadający doświadczenie w pracy na oddziale gastroenterologii oraz w pracowni endoskopii.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eastAsia="pl-PL"/>
        </w:rPr>
      </w:pPr>
      <w:r>
        <w:rPr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Zapotrzebowanie</w:t>
      </w:r>
      <w:r>
        <w:rPr>
          <w:color w:val="000000"/>
          <w:sz w:val="20"/>
          <w:szCs w:val="20"/>
        </w:rPr>
        <w:t xml:space="preserve">: równoważnik 4 etatów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20"/>
          <w:szCs w:val="20"/>
          <w:lang w:eastAsia="pl-PL"/>
        </w:rPr>
        <w:t xml:space="preserve">Udzielanie świadczeń w Oddziale Gastroenterologii i Onkologii Przewodu Pokarmowego od poniedziałku do piątku w godzinach </w:t>
      </w:r>
      <w:bookmarkStart w:id="3" w:name="_Hlk134603326"/>
      <w:r>
        <w:rPr>
          <w:sz w:val="20"/>
          <w:szCs w:val="20"/>
          <w:lang w:eastAsia="pl-PL"/>
        </w:rPr>
        <w:t>od 14:35/15:00 do 07:00/07:25 oraz w soboty, niedziele i święta całodobowo.</w:t>
      </w:r>
    </w:p>
    <w:p>
      <w:pPr>
        <w:pStyle w:val="Normal"/>
        <w:jc w:val="both"/>
        <w:rPr/>
      </w:pPr>
      <w:bookmarkEnd w:id="3"/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specjalista gastroenterologii lub lekarz specjalista chorób wewnętrznych posiadający doświadczenie w pracy na oddziale gastroenterologii oraz w pracowni endoskopii lub lekarz w trakcie specjalizacji z gastroenterologii posiadający zaświadczenie Kierownika specjalizacji potwierdzające wiedzę i umiejętności pozwalające na samodzielne pełnienie dyżur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Zapotrzebowanie</w:t>
      </w:r>
      <w:r>
        <w:rPr>
          <w:color w:val="000000"/>
          <w:sz w:val="20"/>
          <w:szCs w:val="20"/>
        </w:rPr>
        <w:t xml:space="preserve">: ok 520 godz. miesięcznie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4A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20"/>
          <w:szCs w:val="20"/>
          <w:lang w:eastAsia="pl-PL"/>
        </w:rPr>
        <w:t>Gotowość do wykonania badania endoskopowego od poniedziałku do piątku w godzinach od 14:35/15:00 do 07:00/07:25 oraz w soboty, niedziele i święta całodobowo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Lekarz specjalista gastroenterologii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kiet 4B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20"/>
          <w:szCs w:val="20"/>
          <w:lang w:eastAsia="pl-PL"/>
        </w:rPr>
        <w:t>Gotowość do wykonania badania endoskopowego pod nadzorem lekarza specjalisty od poniedziałku do piątku w godzinach od 14:35/15:00 do 07:00/07:25 oraz w soboty, niedziele i święta całodobowo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specjalista chorób wewnętrznych posiadający doświadczenie w pracy na oddziale gastroenterologii oraz w pracowni endoskopii lub lekarz w trakcie specjalizacji z gastroenterologii posiadający zaświadczenie Kierownika specjalizacji potwierdzające wiedzę i umiejętności pozwalające na samodzielne pełnienie dyżurów.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eastAsia="pl-PL"/>
        </w:rPr>
      </w:pPr>
      <w:r>
        <w:rPr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Zapotrzebowanie</w:t>
      </w:r>
      <w:r>
        <w:rPr>
          <w:color w:val="000000"/>
          <w:sz w:val="20"/>
          <w:szCs w:val="20"/>
        </w:rPr>
        <w:t xml:space="preserve">: ok 520 godz. miesięcznie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  <w:lang w:eastAsia="pl-PL"/>
        </w:rPr>
      </w:pPr>
      <w:r>
        <w:rPr>
          <w:b/>
          <w:bCs/>
          <w:color w:val="FF0000"/>
          <w:sz w:val="2"/>
          <w:szCs w:val="2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ego SWKO.  W ramach przedmiotu postępowania konkursowego, Przyjmujący Zamówienie zobowiązany jest również do udzielania świadczeń zdrowotnych na rzecz podmiotów i instytucji zewnętrznych w ramach podpisanych przez Udzielającego Zamówienie umów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 w Oddziale Gastroenterologii i Onkologii Przewodu Pokarmowego od 7:00/7:25 do 14:35/15:00, od 14:35/15:00 do 7:00/7:25 dnia następnego oraz w soboty, niedziele i święta od 7:00/ 7:25 do 7:00/7:25 całodobowo;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 w Pracowni Endoskopii Pokarmowego od 7:00/7:25 do 14:35/15:00, od 14:35/15:00 do 7:00/7:25 dnia następnego oraz w soboty, niedziele i święta całodobowo od 7:00/ 7:25 do 7:00/7:25 dnia następnego;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w Poradni Gastroenterologicznej zgodnie </w:t>
      </w:r>
      <w:r>
        <w:rPr>
          <w:sz w:val="20"/>
          <w:szCs w:val="20"/>
        </w:rPr>
        <w:t>z potrzebami Szpitala i ustalonym harmonogramem</w:t>
      </w:r>
      <w:r>
        <w:rPr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z zakresu gastroenterolo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 czerwca 2023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Oddziale Gastroenterologii i Onkologii Przewodu Pokarmowego/ Pracowni Endoskopii oraz w Poradni Gastroenterologicznej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nie wyczerpie zapotrzebowania określonego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2 czerwca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Krzysztof Kowalik p.o. Dyrektora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Baran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2 czerwca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5:00Z</dcterms:created>
  <dc:creator>szpital50</dc:creator>
  <dc:description/>
  <cp:keywords/>
  <dc:language>en-US</dc:language>
  <cp:lastModifiedBy>Monika Stelmach</cp:lastModifiedBy>
  <cp:lastPrinted>2023-05-11T14:34:00Z</cp:lastPrinted>
  <dcterms:modified xsi:type="dcterms:W3CDTF">2023-05-11T12:41:00Z</dcterms:modified>
  <cp:revision>11</cp:revision>
  <dc:subject/>
  <dc:title>Wojewódzki Szpital Specjalistyczny im</dc:title>
</cp:coreProperties>
</file>