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ącznik nr 4</w:t>
      </w:r>
      <w:r>
        <w:rPr>
          <w:rFonts w:cs="Arial" w:ascii="Arial" w:hAnsi="Arial"/>
          <w:bCs/>
          <w:sz w:val="18"/>
          <w:szCs w:val="18"/>
          <w:u w:val="single"/>
        </w:rPr>
        <w:t xml:space="preserve"> PK 11/DOZ/2023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 P E C Y F I K A C J A   A S O R T Y M E N T O W O – C E N O W 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/2024/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79"/>
        <w:gridCol w:w="24"/>
        <w:gridCol w:w="1893"/>
        <w:gridCol w:w="24"/>
        <w:gridCol w:w="1721"/>
        <w:gridCol w:w="24"/>
        <w:gridCol w:w="1699"/>
        <w:gridCol w:w="24"/>
        <w:gridCol w:w="1764"/>
        <w:gridCol w:w="24"/>
        <w:gridCol w:w="24"/>
      </w:tblGrid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 – Hormony i inn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 lat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ena za 1 badani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Maksymalny czas oczekiwania na wynik badania w trybi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RUTYN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CI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-Ketosterydy (17-KS)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-OH K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GF-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5-hydroksyindolooctowy (5HIO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ormon (iPTH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ytonin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ster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stend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nalin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adrenalin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efryn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etanefryn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wanilinomigdałowy ( MHM 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steraza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yzol (CORT) sur.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M -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EA-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on wzrost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ałko S-1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-OH Progesteron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,25-OH-D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ojedyncze               oznaczenia         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NP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TproBNP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omocystein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was metylomalonowy MM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zynnik Castle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M1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Kwas homowanilinowy ( HVA )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eden Podwykonawca: Łańcuchy lekkie lambd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Łańcuchy lekkie kapp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pamin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olna hemoglobina – oznaczenie wykonywane 24 godz. na dobę w trybie C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-CITO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-fluorouracyl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ialko C aktywność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iałko S aktywność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it – wykonanie w dniu zleceni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XXXXXXXX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azopresyna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lukagon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ymagane jest od Zleceniobiorcy dostarczenie na własny koszt do siedziby Zleceniodawcy probówek i jednorazowych pojemników do pobierania materiału oraz wyników bada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Kuriera Zleceniobior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składanie ofert na poszczególne pozycje w Pakiec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35"/>
        <w:gridCol w:w="2412"/>
        <w:gridCol w:w="1680"/>
        <w:gridCol w:w="21"/>
        <w:gridCol w:w="1417"/>
        <w:gridCol w:w="1560"/>
        <w:gridCol w:w="70"/>
        <w:gridCol w:w="1631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 – BADANIA IMMUN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 rok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ena za 1 b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RUT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CIT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EmA (jeden podwykonawca obie klas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EmA (jeden podwykonawca obie klas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rzeciw gliadyn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P/c przeciw transglutaminazie tkankowej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transglutaminazie tkankowej Ig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/c przeciw transglutaminazie tkankowej Ig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720" w:right="283" w:hanging="360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 receptorom tyreotrop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720" w:right="283" w:hanging="36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kardiolipinowe IgM (jeden podwykonawca dla obu kl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kardiolipinowe IgG (jeden podwykonawca dla obu klas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receptorom acetylocholiny - AC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tyreoglobulin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komórkom okładzinowym żołądka AP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rzeciw płytk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GBM p/c p. błonie podstawnej kł. nerk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 spec.glista ludz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 całkow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całkowite w surowi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Immunoglobuliny IgG i IgM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całkowite w surowi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całkowite w PM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M całkowite w surowi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M całkowite w PM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615" w:leader="none"/>
              </w:tabs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 ilościow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ążące komp.immunolo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-H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unofiksacja białek surowicy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z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żki oligoklonal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weryfikacyjny dla zakażenia wirusem HIV (western-blot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.–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A - AB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R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  w tym także -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Borelioza IgG i IgM (jeden podwykonawca):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elioza IgM w surowic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0 –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elioza IgG w surowic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0 –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lioza IgM w PM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 –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lioza IgG w PM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 –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orelia IgG western-blott surowica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M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orelia IgM western-blott surowic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M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Toxoplazmoza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white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white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plazmoza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plazmoza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plazmoza awidn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00FF00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cobacter pylorii (ilościow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EBV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V4 IgM ( EBV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V4 IgG ( EBV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MV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V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 –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V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0 –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Różyczka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a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a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Herpes simplex (jeden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</w:rPr>
              <w:t>sur/ PMR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pes simplex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pes simplex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hlamydia trachomatis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amydia trachomatis Ig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trachomatis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hlamydia pneumoniae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pneumophilae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-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pneumophilae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-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Mycoplasma pneumoniae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oplasma pneumoniae Ig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w tym -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plasma pneumoniae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w tym -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 Waalera-Ros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cara canis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-HBc w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Legionella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la I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-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la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la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Leptospiroza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spiroza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tospiroza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Gorączka Q (jeden podwykonawca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ączka Q I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ączka Q I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ączka Q I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rzeciw bąblowcow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Yersinia (jeden podwykonawca)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inia I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Yersinia IgG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inia Ig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Podwykonawc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dla tok. krztuśc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dla tok. krztuśc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emphigus pemfigoi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GA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foreza białek jeden podwykonawca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00          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eukina 6 oznaczenie wykonywane w trybie piln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xxxxx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2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MuSK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3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k. wysp trzustki met. IIF -   I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4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fosfatazie tyrozynowej IA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5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Tryptaza w su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6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ina B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7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ranina 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jest od Zleceniobiorcy dostarczenie na własny koszt do siedziby Zleceniodawcy probówek i jednorazowych pojemników do pobierania materiału oraz wyników bada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Zleceniobiorcy.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opuszcza się składanie ofert na poszczególne pozycje w Pakieci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56"/>
        <w:gridCol w:w="1597"/>
        <w:gridCol w:w="1371"/>
        <w:gridCol w:w="1701"/>
        <w:gridCol w:w="1559"/>
        <w:gridCol w:w="1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KIET NR 3 – BADANIA LABORATORYJ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2 r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cena za 1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CI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znaczenie cyklosporyny A ( ilość 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quantiFER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ola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 foli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was walproin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. Oznaczenia na wypadek zd. niepożąda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81D41A" w:val="clear"/>
              </w:rPr>
              <w:t>Oznaczenie mykofenolanu mofelitu ( MPA 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81D41A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81D41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est ksyloz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rfiry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was deltaaminolewulinowy w moc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rfobilinogen w moc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rfiryny ilościowo w moc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Cynkprotoporfiryna we krwi -il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kamienia nerkow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pepty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0 - 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 dopełniac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 dopełniac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 dopełniac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50 dopełniac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2 mikroglobul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/c p. beta 2 glikoprotei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g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gG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glob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y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was szczawi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r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y żółciow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 mykofenol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Miedź (jeden podwykonawca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dź w surowi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dź w DZM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ojedyncze oznaczeni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1 antytrypsy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reoglobul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oton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koagulant toczniow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arbamazepin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 na wypadek zdarzeń niepożądanych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Serotypowanie szczepów Salmonella, Shigell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Do 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LA B-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LA-A 2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wertaza angiotensyn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ik VII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ik I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ik von Willebran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 precypitacyjny w kierunku płuca hodowcy gołęb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 precypitacyjny w kierunku płuca farmer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acrolimus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Akwaporyna 4 jakościow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Akwaporyna 4 + p/c anty MOG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protektyna w kale ilościow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cobacter Ag w kal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ygina ilość surowic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yracetam ilość surowic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ytoina - ilość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pentyna - ilość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zamid - ilość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na ilość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 - ilość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Tau - PMR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-amyloid PMR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rotypowanie  szczepów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Salmonella i Shigell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 7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iagnostyka zakażenia Pneumocystis jiroveci  -wykrywanie obecności drobnoustroju w materiale z dróg oddechowych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 3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iagnostyka zakażenia Legionella pneumophila  - wykrywanie obecności  w moczu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 3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rywanie wirusa SARS-CoV-2/Flu A/B/RSV metodą molekularną real time RT-PCR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  <w:bookmarkStart w:id="0" w:name="_Hlk132193772"/>
            <w:bookmarkEnd w:id="0"/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rywanie wirusa grypy typu A (w tym typu H1N1) i B, RSV metodą molekularną real time RT-PCR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krywanie materiału genetycznego M.tuberculosis complex (jakościowo)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ycobacterium tuberculosis + molekularne badanie oporności na: izoniazyd, fluorochinolony, amikacynę, kanamycynę, kapreomycynę, etionamid metodą RT-PC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krywanie antygenów grzybów z surowicy krwi ( jeden Podwykonawca):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dn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rywanie antygenu galaktomannanu Aspergillus spp.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krywanie antygenu glukanu Candida spp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rywanie antygenu glikuronoksylomannanu Cryptococcus neoformans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adanie BK i oznaczenie wrażliwości prąt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jeden Podwykonawc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e materiału w kierunku BK metodą klasyczną: preparat, hodowla, identyfikacj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odowla i identyfikacja: 8 tygodni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eparat: 1 dzi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e materiału w kierunku BK w systemie automatycznym : preparat, identyfikacj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1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odowla i identyfikacja: 42 dni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eparat: 1 dzi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znaczenie wrażliwości prątków na podstawowe tuberkulostatyki metodą klasyczną; dodatkowe tuberkulostatyki metodą klasyczn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tygod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znaczenie wrażliwości prątków na podstawowe tuberkulostatyki w systemie automatycznym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dentyfikacja MOTT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-10 tygod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kuriera Zleceniobiorcy.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składanie ofert na poszczególne pozycje w Pakieci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32"/>
        <w:gridCol w:w="1560"/>
        <w:gridCol w:w="1559"/>
        <w:gridCol w:w="1701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KIET NR 4 – BADANIA P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2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cena za 1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RU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CI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jak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jak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otyp H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tacja YMD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ochromat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V jak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V iloś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V jak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V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IV jakoś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  w tym CI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ITO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SV jakoś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utacja Leiden czyn. 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y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ilościowo + genotyp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jakościowo + genotyp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jakościowo + ilości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jakościowo + ilości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jakościowo + lekooporność (YMD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ilościowo + lekooporność (YMD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genotypow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jest od Zleceniobiorcy dostarczenie na własny koszt do siedziby Zleceniodawcy probówek i jednorazowych pojemników do pobierania materiału oraz wyników bada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Kuriera Zleceniobior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ie dopuszcza się składania ofert na poszczególne pozycje w Pakiec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563"/>
        <w:gridCol w:w="1701"/>
        <w:gridCol w:w="1560"/>
        <w:gridCol w:w="3795"/>
        <w:gridCol w:w="1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 5 – Badania laboratoryjne wykonywane na wypadek awarii analizatorów/ zdarzeń niepożą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2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ena za 1 badan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ksymalny czas oczekiwania na wynik badania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TY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ojedyncze, wykonywane w czasie awarii analizatorów ( okres kilku godzin max. 1-2 dni) periody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zcionka tekstu podstawowego;Calibri" w:cs="Arial" w:ascii="Arial" w:hAnsi="Arial"/>
                <w:color w:val="000000"/>
                <w:sz w:val="18"/>
                <w:szCs w:val="18"/>
              </w:rPr>
              <w:t>α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white"/>
              </w:rPr>
              <w:t>Eta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ał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ałko Mocz/P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 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 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K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DL 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DL 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zcionka tekstu podstawowego;Calibri" w:cs="Arial" w:ascii="Arial" w:hAnsi="Arial"/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utyna do 5 godz. od otrzymania materiału do bada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Kwas mocz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lecza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LD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oczni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agne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ikroalbum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Trigliceryd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Wap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Żelaz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UIB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Na / surowica, mocz 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K  / surowica, mocz /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Cl / surowica, mocz 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rfologia CBC/ CBC+5Dif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kalcytonina ilościowo ( met. CMIA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NT pro BNP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N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T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ibrynog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-Dim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sTroponin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 przypadku badań CITO do 45 min. od otrzymania materiału do badań, 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S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T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T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>
          <w:trHeight w:val="593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teriał przeznaczony do badań zostanie odebrany przez Przyjmującego Zamówienie własnym transportem z siedziby Udzielającego Zamówienie po zleceniu telefonicznym na podany w umowie numer całodobowo dostępnego telefonu. Maksymalny czas od zgłoszenia telefonicznego do przyjazdu kuriera nie dłuższy niż. 20 min. Wykonanie badania CITO do 45 min. wraz z  wysłaniem zaszyfrowanego e-maila na podany adres Zleceniodawcy od otrzymania materiału do badani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ymagana całodobowa dostępność do badań oraz wyników ( możliwość uzyskania wyniku drogą elektroniczną przy zachowaniu poufności danych wrażliwych )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ie dopuszcza się składania ofert na poszczególne pozycje w Pakiecie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Wymagana całodobowa dostępność do badań oraz wyników ( możliwość uzyskania wyniku drogą elektroniczną z    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zachowaniem poufności danych wrażliwych )   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MOGI DOTYCZĄCE LABORATORIUM: dot. pakietu 5,6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dostarczenie kopii wpisu do rejestru laboratoriów w Krajowej Izbie Diagnostów Laboratoryjnych, uprawnień do   wykonywania badań      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rzez Oferenta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godność pracy laboratorium z wymogami prawnymi obowiązującymi na terenie Polski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walifikacje personelu laboratorium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ostarczenie certyfikatów jakości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adań,  </w:t>
            </w:r>
            <w:r>
              <w:rPr>
                <w:rFonts w:cs="Arial"/>
                <w:sz w:val="18"/>
                <w:szCs w:val="18"/>
                <w:shd w:fill="FFFFFF" w:val="clear"/>
              </w:rPr>
              <w:t>wraz  z uzyskanymi wynikami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dostarczenie procedur dotyczących pobierania, przechowywania i transportu </w:t>
              <w:tab/>
              <w:t xml:space="preserve">materiału badanego, oraz sposobu przekazywania              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ników badań w trybie </w:t>
              <w:tab/>
              <w:t xml:space="preserve">rutynowym i w trybie „cito”, z zachowaniem poufności danych pacjenta. 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dostarczenie w przypadku wygrania konkursu /.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bezpieczenie od odpowiedzialności cywilnej oraz w zakresie wyrządzonej szkody </w:t>
              <w:tab/>
              <w:t xml:space="preserve">pacjentom w związku z udzielanymi    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niami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rFonts w:eastAsia="Arial" w:cs="Arial" w:ascii="Arial" w:hAnsi="Arial"/>
                <w:b/>
                <w:color w:val="800000"/>
                <w:sz w:val="18"/>
                <w:szCs w:val="18"/>
                <w:shd w:fill="FFFFFF" w:val="clear"/>
              </w:rPr>
              <w:t xml:space="preserve">                                                                                  </w:t>
            </w:r>
          </w:p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 przypadku nie wywiązania się z terminu wykonania naliczane będą kary umown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left="0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materiałów do badań przez przeszkolonego w zakresie transportu materiałów do badań </w:t>
              <w:tab/>
              <w:t xml:space="preserve">kuriera Oferenta, kurier przewozi   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ły do badań w odpowiednich pojemnikach transportowych, </w:t>
              <w:tab/>
              <w:t xml:space="preserve">zapewniających właściwe warunki temperaturowe i czasowe do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portu, w czasie ustalonym </w:t>
              <w:tab/>
              <w:t>przez Zamawiającego, na koszt Wykonawcy, przekazanie pisemnego upoważnienia dla  Kurie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1489"/>
        <w:gridCol w:w="1346"/>
        <w:gridCol w:w="1701"/>
        <w:gridCol w:w="2126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akiet Nr 6 – Badania laboratoryjne wykonywane na wypadek awarii analizatorów/zdarzeń niepożądany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zacowana ilość badań na 2 l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ałkowita cena za 1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aksymalny czas oczekiwania na wynik badania w trybie ru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aksymalny czas oczekiwania na wynik badania w trybie CI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dentyfikacja drobnoustrojów beztlenowych metodą spektrometrii masowej typu MALDI TO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dni przez wszystkie dni tyg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dentyfikacja grzybów drożdżopodobnych i pleśniowych metodą spektrometrii masowej typu MALDI TO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dni przez wszystkie dni tyg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rywanie najważniejszych patogenów w płynie mózgowo-rdzeniowym  techniką Multiplex PCR, tj: Escherichia coli K1, Hemophilius influenzae, Listeria monocytogenes, Neisseria meningitidis, Streptococcus agalacitiae, Streptococcus pneumoniae, CMV, Enterowirus, EBV, HSV-1, HSV-2, HIV-6, Human parechowirus, VZV, Cryptococcus gatti, Cryptococcus neoforman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dyncze oznaczenia 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dzień przez wszystkie dni tygodn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uzyskania wyniku drogą elektroniczną przy zachowaniu poufności danych wrażliwych w okresie rutynowej pracy Laboratorium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7 badania toksykologiczne</w:t>
      </w:r>
    </w:p>
    <w:tbl>
      <w:tblPr>
        <w:tblW w:w="103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0"/>
        <w:gridCol w:w="1354"/>
        <w:gridCol w:w="1530"/>
        <w:gridCol w:w="1435"/>
        <w:gridCol w:w="992"/>
        <w:gridCol w:w="1164"/>
        <w:gridCol w:w="1636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e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materiał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a oznaczeni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oczekiwani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wynik badania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znaczeń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odne benzodwuazepin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ksyna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cykliczne antydepresant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fetamina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fetamina/Metamfetamina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odcięcia /Cut off/ - 50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binole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odcięcia /Cut off/ - 5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at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odcięcia /Cut off/ - 30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fetamina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 krew pełn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amfetamina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 krew pełn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aina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binole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right="-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12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at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4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az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righ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kol dietylenow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hipurow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onamid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janki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ościowa / 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aza cholinowa surowicy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iak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cze EDT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ityna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owica, mocz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37" w:right="22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mpicyna</w:t>
            </w:r>
          </w:p>
        </w:tc>
        <w:tc>
          <w:tcPr>
            <w:tcW w:w="1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4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6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Pakiet nr 8- metale</w:t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130"/>
        <w:gridCol w:w="1128"/>
        <w:gridCol w:w="1197"/>
        <w:gridCol w:w="2086"/>
        <w:gridCol w:w="1719"/>
        <w:gridCol w:w="22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ateriału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oznaczenia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wynik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peł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m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dź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7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k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7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alt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ęć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el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OpenSymbol" w:cs="OpenSymbol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Arial" w:hAnsi="Arial" w:cs="Arial"/>
      <w:b/>
      <w:sz w:val="22"/>
    </w:rPr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cs="Liberation Serif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8:00Z</dcterms:created>
  <dc:creator>WSS 5</dc:creator>
  <dc:description/>
  <cp:keywords/>
  <dc:language>en-US</dc:language>
  <cp:lastModifiedBy>Magdalena Czarny</cp:lastModifiedBy>
  <cp:lastPrinted>2023-05-04T12:06:00Z</cp:lastPrinted>
  <dcterms:modified xsi:type="dcterms:W3CDTF">2023-05-04T10:14:00Z</dcterms:modified>
  <cp:revision>7</cp:revision>
  <dc:subject/>
  <dc:title/>
</cp:coreProperties>
</file>