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16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9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/>
      </w:pPr>
      <w:r>
        <w:rPr>
          <w:b/>
          <w:sz w:val="16"/>
          <w:szCs w:val="16"/>
        </w:rPr>
        <w:t xml:space="preserve">dot. Postępowania konkursowego nr 16/DK/2023 obejmującego zamówienie na zlecenie Wojewódzkiego Szpitala Specjalistycznego Nr 5 im. św. Barbary w Sosnowcu </w:t>
      </w:r>
      <w:r>
        <w:rPr>
          <w:b/>
          <w:color w:val="000000"/>
          <w:sz w:val="16"/>
          <w:szCs w:val="16"/>
        </w:rPr>
        <w:t>udzielanie świadczeń zdrowotnych przez lekarzy w Klinicznym Oddziale Chirurgii Ogólnej, Kolorektalnej i Urazów Wielonarządowych, w Poradni Chirurgii Ogólnej oraz Poradni Proktologicznej, przez okres 9 miesięcy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9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bookmarkStart w:id="0" w:name="_Hlk114477555"/>
            <w:bookmarkEnd w:id="0"/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Udzielanie świadczeń zdrowotnych w Klinicznym Oddziale Chirurgii Ogólnej. Kolorektalnej i Urazów Wielonarządowych od poniedziałku do piątku w godz. od 7:00/7:25 do 14:35/15:00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0"/>
                <w:szCs w:val="10"/>
                <w:lang w:eastAsia="pl-PL"/>
              </w:rPr>
            </w:pPr>
            <w:r>
              <w:rPr>
                <w:rFonts w:cs="Candara" w:ascii="Candara" w:hAnsi="Candara"/>
                <w:sz w:val="10"/>
                <w:szCs w:val="1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lekarz posiadający tytuł specjalisty chirurgii ogólnej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  <w:bookmarkStart w:id="1" w:name="_Hlk114477555"/>
            <w:bookmarkStart w:id="2" w:name="_Hlk114477555"/>
            <w:bookmarkEnd w:id="2"/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eastAsia="Candara" w:cs="Candara" w:ascii="Candara" w:hAnsi="Candar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18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bookmarkStart w:id="3" w:name="_Hlk114477574"/>
            <w:bookmarkEnd w:id="3"/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Udzielanie świadczeń zdrowotnych w Klinicznym Oddziale Chirurgii Ogólnej. Kolorektalnej i Urazów Wielonarządowych od poniedziałku do piątku w godz. od 14:35/15:00 do 7:00/7:25 oraz w soboty, niedziele i święta od 7:00/7:25 do 7:00/7:25 dnia następnego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lekarz posiadający tytuł specjalisty chirurgii ogólnej lub lekarz w trakcie specjalizacji z chirurgii ogólnej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  <w:bookmarkStart w:id="4" w:name="_Hlk114477574"/>
            <w:bookmarkStart w:id="5" w:name="_Hlk114477574"/>
            <w:bookmarkEnd w:id="5"/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20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Udzielanie świadczeń zdrowotnych w Poradni Chirurgii Ogólnej </w:t>
            </w:r>
            <w:r>
              <w:rPr>
                <w:rFonts w:cs="Candara" w:ascii="Candara" w:hAnsi="Candara"/>
                <w:sz w:val="20"/>
                <w:szCs w:val="20"/>
              </w:rPr>
              <w:t>zgodnie z potrzebami Szpitala</w:t>
              <w:br/>
              <w:t xml:space="preserve">i ustalonym harmonogramem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lekarz posiadający tytuł specjalisty chirurgii ogólnej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.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i/>
                <w:sz w:val="14"/>
                <w:szCs w:val="14"/>
              </w:rPr>
              <w:t>Oferowana liczba godzin tygodniowo (poradnia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4"/>
                <w:szCs w:val="14"/>
              </w:rPr>
              <w:t>cena wyrażona w procentach za 1 punkt NFZ w poradni</w:t>
            </w:r>
          </w:p>
        </w:tc>
      </w:tr>
      <w:tr>
        <w:trPr>
          <w:trHeight w:val="1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sz w:val="18"/>
                <w:szCs w:val="18"/>
              </w:rPr>
              <w:t>4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Udzielanie świadczeń zdrowotnych w Poradni Proktologicznej </w:t>
            </w:r>
            <w:r>
              <w:rPr>
                <w:rFonts w:cs="Candara" w:ascii="Candara" w:hAnsi="Candara"/>
                <w:sz w:val="20"/>
                <w:szCs w:val="20"/>
              </w:rPr>
              <w:t>zgodnie z potrzebami Szpitala</w:t>
              <w:br/>
              <w:t xml:space="preserve">i ustalonym harmonogramem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lekarz posiadający tytuł specjalisty chirurgii ogólnej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.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i/>
                <w:sz w:val="14"/>
                <w:szCs w:val="14"/>
              </w:rPr>
              <w:t>Oferowana liczba godzin tygodniowo (poradnia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4"/>
                <w:szCs w:val="14"/>
              </w:rPr>
              <w:t>cena wyrażona w procentach za 1 punkt NFZ w poradni</w:t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8"/>
          <w:szCs w:val="8"/>
        </w:rPr>
      </w:pPr>
      <w:r>
        <w:rPr>
          <w:b/>
          <w:i/>
          <w:smallCaps/>
          <w:sz w:val="8"/>
          <w:szCs w:val="8"/>
        </w:rPr>
      </w:r>
    </w:p>
    <w:p>
      <w:pPr>
        <w:pStyle w:val="Normal"/>
        <w:jc w:val="right"/>
        <w:rPr>
          <w:b/>
          <w:b/>
          <w:i/>
          <w:i/>
          <w:smallCaps/>
          <w:sz w:val="8"/>
          <w:szCs w:val="8"/>
        </w:rPr>
      </w:pPr>
      <w:r>
        <w:rPr>
          <w:b/>
          <w:i/>
          <w:smallCaps/>
          <w:sz w:val="8"/>
          <w:szCs w:val="8"/>
        </w:rPr>
      </w:r>
    </w:p>
    <w:p>
      <w:pPr>
        <w:pStyle w:val="Normal"/>
        <w:jc w:val="right"/>
        <w:rPr>
          <w:b/>
          <w:b/>
          <w:i/>
          <w:i/>
          <w:smallCaps/>
          <w:sz w:val="6"/>
          <w:szCs w:val="6"/>
        </w:rPr>
      </w:pPr>
      <w:r>
        <w:rPr>
          <w:b/>
          <w:i/>
          <w:smallCaps/>
          <w:sz w:val="6"/>
          <w:szCs w:val="6"/>
        </w:rPr>
      </w:r>
    </w:p>
    <w:p>
      <w:pPr>
        <w:pStyle w:val="Normal"/>
        <w:jc w:val="right"/>
        <w:rPr>
          <w:b/>
          <w:b/>
          <w:i/>
          <w:i/>
          <w:smallCaps/>
          <w:sz w:val="6"/>
          <w:szCs w:val="6"/>
        </w:rPr>
      </w:pPr>
      <w:r>
        <w:rPr>
          <w:b/>
          <w:i/>
          <w:smallCaps/>
          <w:sz w:val="6"/>
          <w:szCs w:val="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6" w:name="_Hlk98415395"/>
      <w:bookmarkEnd w:id="6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  <w:bookmarkStart w:id="7" w:name="_Hlk98415395"/>
      <w:bookmarkStart w:id="8" w:name="_Hlk98415395"/>
      <w:bookmarkEnd w:id="8"/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4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426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Natalia Ulfik</cp:lastModifiedBy>
  <cp:lastPrinted>2022-04-05T10:43:00Z</cp:lastPrinted>
  <dcterms:modified xsi:type="dcterms:W3CDTF">2023-03-23T07:48:00Z</dcterms:modified>
  <cp:revision>17</cp:revision>
  <dc:subject/>
  <dc:title>Załącznik nr 1 do Materiałów Informacyjnych i Szczegółowych Warunków Konkursu</dc:title>
</cp:coreProperties>
</file>