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15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postępowanie konkursowe 15/DK/2023 obejmujące zamówienie na zlecenie Wojewódzkiego Szpitala Specjalistycznego Nr 5 im. św. Barbary w Sosnowcu na udzielanie świadczeń zdrowotnych przez lekarzy w Oddziale Nefrologii i/lub Stacji Dializ od 01.05.2023 r. przez okres 36 miesięc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335"/>
        <w:gridCol w:w="1871"/>
        <w:gridCol w:w="3226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AKIET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 WYKONYWANYCH ZGODNIE Z WYMOGAMI NDZ</w:t>
            </w:r>
          </w:p>
        </w:tc>
      </w:tr>
      <w:tr>
        <w:trPr>
          <w:trHeight w:val="25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Udzielanie świadczeń zdrowotnych w Oddziale Nefrologii i/lub Stacji Dializ od poniedziałku do piątku w godzinach od 14:35/15:00 do 7:00/7:25 oraz w soboty, niedziele i święta w godzinach od 7:00/7:25 do 7:00/7:25 całodobowo, </w:t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lekarz specjalista w dziedzinie nefrologii;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lekarz specjalista w dziedzinie chorób wewnętrznych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miesięcznie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sectPr>
      <w:footerReference w:type="default" r:id="rId3"/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Natalia Ulfik</cp:lastModifiedBy>
  <cp:lastPrinted>2023-02-07T10:02:00Z</cp:lastPrinted>
  <dcterms:modified xsi:type="dcterms:W3CDTF">2023-03-13T08:12:00Z</dcterms:modified>
  <cp:revision>31</cp:revision>
  <dc:subject/>
  <dc:title>Załącznik nr 1 do Materiałów Informacyjnych i Szczegółowych Warunków Konkursu</dc:title>
</cp:coreProperties>
</file>