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4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4/DK/2023 obejmujące zamówienie na zlecenie Wojewódzkiego Szpitala Specjalistycznego Nr 5 im. św. Barbary w Sosnowcu na udzielanie świadczeń zdrowotnych przez lekarzy w Klinicznym Oddziale Okulistyki od 01.04.2023 r.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71"/>
        <w:gridCol w:w="322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2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lekarza w trakcie specjalizacji z okulistyki w Klinicznym Oddziale Okulistyki od poniedziałku do piątku od 14:35/ 15:00 do 7:00/ 7:25 (dyżur medyczny w dni robocze)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lekarz w trakcie specjalizacji w dziedzinie okulistyki ( zaświadczenie kierownika specjalizacji o posiadaniu umiejętności pozwalających realizować w/w świadczenia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doświadczenie w stacjonarnym leczeniu dorosłych i dzieci, w tym zachowawczym i zabiegowym leczeniu mnogich obrażeń ciała pacjentów Centrum Urazowego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lekarza w trakcie specjalizacji z okulistyki w Klinicznym Oddziale Okulistyki w soboty, niedziele i święta całodobowo od 7:00/7:25 do 7:00/7:25 dnia następnego (dyżur w dni wolne od pracy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w trakcie specjalizacji w dziedzinie okulistyki ( zaświadczenie kierownika specjalizacji o posiadaniu umiejętności pozwalających realizować w/w świadczenia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doświadczenie w stacjonarnym leczeniu dorosłych i dzieci, w tym zachowawczym i zabiegowym leczeniu mnogich obrażeń ciała pacjentów Centrum Urazow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                    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3"/>
        <w:gridCol w:w="2192"/>
        <w:gridCol w:w="1909"/>
        <w:gridCol w:w="3932"/>
        <w:gridCol w:w="3499"/>
      </w:tblGrid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4"/>
        <w:gridCol w:w="2192"/>
        <w:gridCol w:w="1909"/>
        <w:gridCol w:w="3933"/>
        <w:gridCol w:w="3498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mallCap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mallCap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3:00Z</dcterms:created>
  <dc:creator>szpital50</dc:creator>
  <dc:description/>
  <cp:keywords/>
  <dc:language>en-US</dc:language>
  <cp:lastModifiedBy>Natalia Ulfik</cp:lastModifiedBy>
  <cp:lastPrinted>2023-02-07T10:02:00Z</cp:lastPrinted>
  <dcterms:modified xsi:type="dcterms:W3CDTF">2023-03-10T12:03:00Z</dcterms:modified>
  <cp:revision>2</cp:revision>
  <dc:subject/>
  <dc:title>Załącznik nr 1 do Materiałów Informacyjnych i Szczegółowych Warunków Konkursu</dc:title>
</cp:coreProperties>
</file>