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PK 9/DOZ/2023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/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…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….……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...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...... NIP ............................. KRS…………………….. Nr Ks. Rej. …………………..……,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 xml:space="preserve">(wszystkie informacje dotyczące postępowania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>są przesyłane na podany mail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 xml:space="preserve">Oferowany czas trwania umowy to </w:t>
      </w:r>
      <w:r>
        <w:rPr>
          <w:b/>
          <w:color w:val="000000"/>
          <w:sz w:val="20"/>
          <w:szCs w:val="20"/>
          <w:u w:val="single"/>
        </w:rPr>
        <w:t xml:space="preserve">36 miesięcy. </w:t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owane ceny za opis badania MR</w:t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89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tryb badania (planowy i pakiet onkologiczny, pilny, nagły i ratujący życi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opis w danym trybi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 brutto]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y i pakiet onkologiczny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lny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gły i ratujący życi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left="2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20"/>
          <w:szCs w:val="20"/>
        </w:rPr>
        <w:t>IV. Doświadczenie w opisywaniu badań MR ……… lat.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Oferuję dodatkowo ponad wymagany standard określony w Materiałach Informacyjny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1077" w:footer="709" w:bottom="765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uppressAutoHyphens w:val="true"/>
        <w:spacing w:lineRule="auto" w:line="360"/>
        <w:ind w:right="2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3"/>
      <w:type w:val="nextPage"/>
      <w:pgSz w:w="11906" w:h="16838"/>
      <w:pgMar w:left="720" w:right="539" w:gutter="0" w:header="0" w:top="1077" w:footer="709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8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15:00Z</dcterms:created>
  <dc:creator>szpital50</dc:creator>
  <dc:description/>
  <cp:keywords/>
  <dc:language>en-US</dc:language>
  <cp:lastModifiedBy>Magdalena Czarny</cp:lastModifiedBy>
  <cp:lastPrinted>2023-01-13T10:09:00Z</cp:lastPrinted>
  <dcterms:modified xsi:type="dcterms:W3CDTF">2023-03-02T13:52:00Z</dcterms:modified>
  <cp:revision>5</cp:revision>
  <dc:subject/>
  <dc:title>Załącznik nr 1 do Materiałów Informacyjnych i Szczegółowych Warunków Konkursu</dc:title>
</cp:coreProperties>
</file>