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13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postępowanie konkursowe 13/DK/2023 obejmujące zamówienie na zlecenie Wojewódzkiego Szpitala Specjalistycznego Nr 5 im. św. Barbary w Sosnowcu na udzielanie świadczeń zdrowotnych przez lekarzy w Oddziale Chirurgii Naczyń oraz Pracowni Radiologii Zabiegowej od 01.04.2023 r. przez okres 24 miesięc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35"/>
        <w:gridCol w:w="1871"/>
        <w:gridCol w:w="3226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DZ</w:t>
            </w:r>
          </w:p>
        </w:tc>
      </w:tr>
      <w:tr>
        <w:trPr>
          <w:trHeight w:val="25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  <w:r>
              <w:rPr>
                <w:rFonts w:eastAsia="Calibri" w:cs="Times New Roman" w:ascii="Candara" w:hAnsi="Candara"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Chirurgii Naczyń oraz Pracowni Radiologii Zabiegowej w dni robocze w godz. od 7:00 do 15:00, zgodnie z potrzebami Szpitala i ustalonym harmonogramem przez lekarza specjalistę z chirurgii naczyń z jednoczesnymi uprawnieniami do realizacji procedur z grup JGP Q01, Q41-Q47.</w:t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w dziedzinie chirurgii naczyń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lekarz specjalista w dziedzinie rentgenodiagnostyki lub radiologii lub radiodiagnostyki lub radiologii i diagnostyki obrazowej lub lekarz specjalista w dziedzinie angiologii z udokumentowanym doświadczeniem w wykonywaniu zabiegów przezskórnych – angioplastyk naczyń obwodowych co najmniej w trzech obszarach zabiegowych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z odpowiednim doświadczeniem w wykonywaniu zabiegów przezskór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  <w:tr>
        <w:trPr>
          <w:trHeight w:val="25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  <w:r>
              <w:rPr>
                <w:rFonts w:eastAsia="Calibri" w:cs="Times New Roman" w:ascii="Candara" w:hAnsi="Candara"/>
                <w:sz w:val="28"/>
                <w:szCs w:val="28"/>
                <w:lang w:eastAsia="en-US"/>
              </w:rPr>
              <w:t>b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Chirurgii Naczyń oraz Pracowni Radiologii Zabiegowej w dni robocze w godz. od 15:00 do 7:00 oraz w soboty, niedziele i święta całodobowo,  zgodnie z potrzebami Szpitala i ustalonym harmonogramem przez lekarza specjalistę z chirurgii naczyń z jednoczesnymi uprawnieniami do realizacji procedur z grup JGP Q01, Q41-Q47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w dziedzinie chirurgii naczyń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lekarz specjalista w dziedzinie rentgenodiagnostyki lub radiologii lub radiodiagnostyki lub radiologii i diagnostyki obrazowej lub lekarz specjalista w dziedzinie angiologii z udokumentowanym doświadczeniem w wykonywaniu zabiegów przezskórnych – angioplastyk naczyń obwodowych co najmniej w trzech obszarach zabiegowych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z odpowiednim doświadczeniem w wykonywaniu zabiegów przezskór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Natalia Ulfik</cp:lastModifiedBy>
  <cp:lastPrinted>2023-02-07T10:02:00Z</cp:lastPrinted>
  <dcterms:modified xsi:type="dcterms:W3CDTF">2023-02-28T09:49:00Z</dcterms:modified>
  <cp:revision>31</cp:revision>
  <dc:subject/>
  <dc:title>Załącznik nr 1 do Materiałów Informacyjnych i Szczegółowych Warunków Konkursu</dc:title>
</cp:coreProperties>
</file>