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1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11/DK/2023 obejmujące zamówienie na zlecenie Wojewódzkiego Szpitala Specjalistycznego Nr 5 im. św. Barbary w Sosnowcu na udzielanie świadczeń zdrowotnych przez techników elektroradiologii w Pracowni Radiologii Zabiegowej oraz Centralnym Trakcie Operacyjnym – Urologia od  01.04.2023 r. przez okres 36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1871"/>
        <w:gridCol w:w="322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przez technika elektroradiologii w Pracowni Radiologii Zabiegowej od poniedziałku do piątku w godz. od 7:00 do 15:00, od 15:00 – do 7:00 dnia następnego, w soboty, niedziele i święta w godz. od 7:00 do 7:00 dnia następnego.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tytuł technika elektroradiologii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1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przez technika elektroradiologii w Centralnym Trakcie Operacyjnym - Urologia od poniedziałku do piątku w godz. od 7:00 do 15:00, od 15:00 – do 7:00 dnia następnego, w soboty, niedziele i święta w godz. od 7:00 do 7:00 dnia następnego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tytuł technika elektroradiologii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11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przez technika elektroradiologii wraz z koordynowaniem </w:t>
              <w:br/>
              <w:t>w Pracowni Radiologii Zabiegowej oraz w Centralnym Trakcie Operacyjnym – Urologia od poniedziałku do piątku w godz. 7:00 do 15:00.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tytuł technika elektroradiologii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eastAsia="Calibri" w:cs="Candar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ndara" w:ascii="Candara" w:hAnsi="Candar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zryczałtowana stawka miesięczna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3-02-21T10:27:00Z</cp:lastPrinted>
  <dcterms:modified xsi:type="dcterms:W3CDTF">2023-02-21T09:27:00Z</dcterms:modified>
  <cp:revision>32</cp:revision>
  <dc:subject/>
  <dc:title>Załącznik nr 1 do Materiałów Informacyjnych i Szczegółowych Warunków Konkursu</dc:title>
</cp:coreProperties>
</file>