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K 7/DOZ/202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…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….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...... NIP ............................. KRS…………………….. Nr Ks. Rej. …………………..……,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</w:t>
      </w:r>
      <w:r>
        <w:rPr>
          <w:b/>
          <w:color w:val="000000"/>
          <w:sz w:val="20"/>
          <w:szCs w:val="20"/>
          <w:u w:val="single"/>
        </w:rPr>
        <w:t xml:space="preserve">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e ceny za opis badania MR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tryb badania (planowy i pakiet onkologiczny, pilny, nagły i ratujący życi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opis w danym tryb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 brutto]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y i pakiet onkologicz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ły i ratujący życ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IV. Doświadczenie w opisywaniu badań MR ……… lat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36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539" w:gutter="0" w:header="0" w:top="1077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5:00Z</dcterms:created>
  <dc:creator>szpital50</dc:creator>
  <dc:description/>
  <cp:keywords/>
  <dc:language>en-US</dc:language>
  <cp:lastModifiedBy>Karolina Zachmost</cp:lastModifiedBy>
  <cp:lastPrinted>2023-01-13T10:09:00Z</cp:lastPrinted>
  <dcterms:modified xsi:type="dcterms:W3CDTF">2023-02-16T07:45:00Z</dcterms:modified>
  <cp:revision>3</cp:revision>
  <dc:subject/>
  <dc:title>Załącznik nr 1 do Materiałów Informacyjnych i Szczegółowych Warunków Konkursu</dc:title>
</cp:coreProperties>
</file>