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4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K 7/DOZ/2023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 ZOZ Wojewódzkim Szpitalem Specjalistycznym nr 5 im. św. Barbary w Sosnowcu</w:t>
      </w:r>
      <w:r>
        <w:rPr>
          <w:rFonts w:cs="Arial" w:ascii="Arial" w:hAnsi="Arial"/>
          <w:color w:val="000000"/>
          <w:sz w:val="20"/>
          <w:szCs w:val="20"/>
        </w:rPr>
        <w:t>, 41-200 Sosnowiec, ul. Plac Medyków 1, wpisanym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ajowego Rejestru Sądowego pod numerem KRS 0000003544, NIP 644-287-67-26, REGON: 000296495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color w:val="000000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....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wykonywanie przez Przyjmującego Zamówienie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zakresie opisywania badań Rezonansu Magnetycznego zgodnie z przeprowadzonym postępowaniem konkursowym nr 7/DOZ/2023 </w:t>
      </w:r>
      <w:r>
        <w:rPr>
          <w:rFonts w:cs="Arial" w:ascii="Arial" w:hAnsi="Arial"/>
          <w:color w:val="000000"/>
          <w:sz w:val="20"/>
          <w:szCs w:val="20"/>
        </w:rPr>
        <w:t>oraz zgodnie z </w:t>
      </w:r>
      <w:r>
        <w:rPr>
          <w:rFonts w:cs="Arial" w:ascii="Arial" w:hAnsi="Arial"/>
          <w:i/>
          <w:color w:val="000000"/>
          <w:sz w:val="20"/>
          <w:szCs w:val="20"/>
        </w:rPr>
        <w:t>Załącznikiem nr 1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wykonywać całodobowo opis badania na podstawie skierowania wystawionego przez Udzielającego Zamówienie zgodnie z Rozporządzeniem Ministra Zdrowia z dnia 6 kwietnia 2020 r. w sprawie rodzajów, zakresu i wzorów dokumentacji medycznej oraz sposobu jej przetwarzania z późn. z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realizował świadczenia poprzez własny personel lekarsk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oczekiwania na opis badań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ybie planowym i pakiet onkologiczny – do 5 dni roboczych od chwili przekazania obrazu badania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pilnym – do 48 godzin od chwili przekazania obrazu badania,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nagłym i ratującym życie – do 60 minut, od chwili przekazania obrazu badania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wykonywać będzie opis badania na podstawie przesłanego obrazu przez Udzielającego zamówienie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ełnej integracji z systemem RIS/PACS wraz z zapewnieniem licencji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, bądź podjęcia innych kroków (w zależności od okoliczności)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odpowiedzialną za realizację umowy ze strony Udzielającego Zamówienia jest Koordynator Zakładu Diagnostyki Obrazowej – Sonia Kuczak (32) 368 24 10, natomiast ze strony Przyjmującego Zamówienie 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color w:val="000000"/>
          <w:sz w:val="20"/>
          <w:szCs w:val="20"/>
        </w:rPr>
        <w:t xml:space="preserve"> 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a dokumentacji zgodnie z obowiązującymi przepisami prawa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umożliwiania personelowi Udzielającego Zamówienie konsultacji telefonicznych (pod numerem: ………………………….. bądź online (za pośrednictwem……………………………………) z lekarzem opisującym badanie w ramach świadczenia usługi opisywania badań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: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color w:val="000000"/>
          <w:sz w:val="20"/>
          <w:szCs w:val="20"/>
        </w:rPr>
        <w:t>(Dz.U. z 2020 r. poz.1398 z późn. zm.)</w:t>
      </w:r>
      <w:r>
        <w:rPr>
          <w:rFonts w:cs="Arial" w:ascii="Arial" w:hAnsi="Arial"/>
          <w:color w:val="000000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yjmujący Zamówienie przyjmuje do wiadomości, zgodnie z art. 54 ust. 5 ustawy z dnia 15 kwietnia 2011 r. o działalności leczniczej (Dz. U. z 2022 r. poz. 633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color w:val="000000"/>
          <w:sz w:val="20"/>
          <w:szCs w:val="20"/>
        </w:rPr>
        <w:t>Dz.U. z 2022 r. poz. 2561 z późn.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DANYCH OSOBOWY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40" w:before="0" w:after="0"/>
        <w:ind w:left="284" w:hanging="285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40" w:before="0" w:after="0"/>
        <w:ind w:left="284" w:hanging="285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5.</w:t>
        <w:tab/>
        <w:t xml:space="preserve">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oraz ustawy z dnia z dnia 6 listopada 2008 r. o prawach pacjenta i Rzeczniku Praw Pacjenta (Dz. U. z 2022 r. poz. 1876 z późn. zm.). 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0" w:after="0"/>
        <w:ind w:left="284" w:hanging="28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ind w:left="284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”, „password” lub innego, sugerującego treść wiadomości.”</w:t>
      </w:r>
    </w:p>
    <w:p>
      <w:pPr>
        <w:pStyle w:val="NormalnyWeb"/>
        <w:spacing w:before="144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udzielone w ramach niniejszej umowy świadczenia zdrowotne, Udzielający Zamówienie zobowiązuje się zapłacić Przyjmującemu Zamówienie miesięczne wynagrodzenie za wykonane opisy badań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braku zbieżności, o której mowa w ust. 3 i dokonania przez Udzielającego Zamówienie zapłaty na rachunek bankowy wskazany w ust. 2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 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wykonanie opisów w czasie, o którym mowa w §1 ust. 5,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sokości 100,00 zł brutto za każdorazowe stwierdzenie naruszenia lub nieprawidłow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2 –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ustawy z dnia 15 kwietnia 2011 roku o działalności leczniczej, ustawy z dnia 23 kwietnia 1964 r. – Kodeks cywilny (Dz. U. z 2022 r. poz. 1360 z późn. zm.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siedziby Udzielającego Zamówienie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2:00Z</dcterms:created>
  <dc:creator/>
  <dc:description/>
  <cp:keywords/>
  <dc:language>en-US</dc:language>
  <cp:lastModifiedBy/>
  <cp:lastPrinted>2021-07-01T12:21:00Z</cp:lastPrinted>
  <dcterms:modified xsi:type="dcterms:W3CDTF">2023-02-16T08:55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