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8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obejmujące zamówienie na zlecenie Wojewódzkiego Szpitala Specjalistycznego Nr 5 im. św. Barbary w Sosnowcu na udzielanie świadczeń zdrowotnych przez lekarzy w zakresie kardiologii od 01.03.2022 r. przez okres 36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  <w:gridCol w:w="1140"/>
        <w:gridCol w:w="322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9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Kardiologii wraz z podległymi pracowniami i/lub w Oddziale Intensywnej Opieki Kardiologicznej od poniedziałku do piątku w godzinach od 07:00/07:25 do 14:35/15:00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- specjalista w dziedzinie kardiologii lu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- specjalista w dziedzinie kardiologii z uprawnieniami do realizacji świadczeń w ramach kardiologii interwencyjnej lub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- specjalista w dziedzinie chorób wewnętrznych, w trakcie specjalizacji z kardiologii posiadający potwierdzenie wydane przez kierownika specjalizacji o posiadanej wiedzy i umiejętności umożliwiających samodzielną pracę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Warunkiem przystąpienia do Pakietu nr 1 jest równoczesne przystąpienie do Pakietu nr 2 w wymiarze min. 56 godz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11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Kardiologii wraz z podległymi pracowniami i/lub w Oddziale Intensywnej Opieki Kardiologicznej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- specjalista w dziedzinie kardiologii lu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- specjalista w dziedzinie kardiologii z uprawnieniami do realizacji świadczeń w ramach kardiologii interwencyjnej lub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- specjalista chorób wewnętrznych lub specjalista w dziedzinie chorób wewnętrznych, w trakcie specjalizacji z kardiologii posiadający potwierdzenie wydane przez kierownika specjalizacji o posiadanej wiedzy i umiejętności umożliwiających samodzielną pracę albo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- lekarz w trakcie specjalizacji z kardiologii, posiadający potwierdzenie wydane przez kierownika specjalizacji o posiadanej wiedzy i umiejętności umożliwiających samodzielną pracę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</w:tc>
      </w:tr>
      <w:tr>
        <w:trPr>
          <w:trHeight w:val="1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oradni Kardiologicznej / Poradni Zaburzeń Rytmu  zgodnie z ustalonym harmonograme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napToGrid w:val="false"/>
              <w:rPr>
                <w:rFonts w:ascii="Candara" w:hAnsi="Candar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>- specjalista w dziedzinie kardiologii albo</w:t>
            </w:r>
          </w:p>
          <w:p>
            <w:pPr>
              <w:pStyle w:val="Normal"/>
              <w:suppressAutoHyphens w:val="false"/>
              <w:jc w:val="both"/>
              <w:rPr>
                <w:rFonts w:ascii="Candara" w:hAnsi="Candar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 xml:space="preserve">- specjalista w dziedzinie chorób wewnętrznych, w trakcie specjalizacji z kardiologii posiadający potwierdzenie wydane przez kierownika specjalizacji o posiadanej wiedzy i umiejętności umożliwiających samodzielną pracę albo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>- lekarz w trakcie specjalizacji z kardiologii (po pierwszym roku specjalizacji), posiadający potwierdzenie wydane przez kierownika specjalizacji o posiadanej wiedzy i umiejętności umożliwiających  samodzielną pracę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wyrażona w % za wykonanie 1 pkt NFZ</w:t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tygodniowo</w:t>
            </w:r>
          </w:p>
        </w:tc>
      </w:tr>
      <w:tr>
        <w:trPr>
          <w:trHeight w:val="9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  <w:bookmarkStart w:id="0" w:name="_Hlk126574704"/>
            <w:bookmarkStart w:id="1" w:name="_Hlk126574704"/>
            <w:bookmarkEnd w:id="1"/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wysokospecjalistycznych świadczeń kardiologicznych w Zespole Pracowni Hemodynamiki, Elektroterapii, Elektrofizjologii i Urządzeń Wszczepialnych Serc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a. Zabiegi w zakresie koronarografii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b. Zabiegi w zakresie angioplastyki wieńcowej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>-lekarz specjalista kardiologii z doświadczeniem w wykonywaniu ww. zabiegów, w tym: z doświadczeniem w wykonywaniu 300 PCI i 600 koronarografii, potwierdzonym przez konsultanta wojewódzkiego w dziedzinie kardiologii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Warunkiem przystąpienia do Pakietu nr 4 jest równoczesne przystąpienie do Pakietu nr 2 w wymiarze min. 56 godz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  <w:t>………</w:t>
            </w: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  <w:t>..………..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 xml:space="preserve">Oferowana cena za wykonanie zabiegu koronarografii </w:t>
              <w:br/>
              <w:t>w ilości zgodnej z potrzebami WSS nr 5 im. św. Barbary</w:t>
            </w:r>
          </w:p>
        </w:tc>
      </w:tr>
      <w:tr>
        <w:trPr>
          <w:trHeight w:val="1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  <w:t>………</w:t>
            </w: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  <w:t>..………..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 xml:space="preserve">Oferowana cena za wykonanie zabiegu angioplastyki wieńcowej </w:t>
              <w:br/>
              <w:t>w ilości zgodnej z potrzebami WSS nr 5 im. św. Barbary</w:t>
            </w:r>
          </w:p>
        </w:tc>
      </w:tr>
      <w:tr>
        <w:trPr>
          <w:trHeight w:val="5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wysokospecjalistycznych świadczeń kardiologicznych w Zespole Pracowni Hemodynamiki, Elektroterapii, Elektrofizjologii i Urządzeń Wszczepialnych Serc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Zabiegi w zakresie urządzeń wszczepialny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Stymulator jednojamow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Stymulator dwujamow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ardiowerter jednojamow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ardiowerter dwujamow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esynchronizacja CRTP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esynchronizacja CRTD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>- lekarz specjalista kardiologii z doświadczeniem w wykonywaniu ww. zabiegów, w tym: z doświadczeniem oraz uprawnieniami do  wykonywania inwazyjnych zabiegów z zakresu elektroterapii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Warunkiem przystąpienia do Pakietu nr 5 jest równoczesne przystąpienie do Pakietu nr 2 w wymiarze min. 56 godz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  <w:t>…</w:t>
            </w: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  <w:t>..……..………..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 xml:space="preserve">Oferowana cena za wykonanie zabiegu wszczepienia </w:t>
            </w:r>
            <w:r>
              <w:rPr>
                <w:rFonts w:eastAsia="Calibri" w:cs="Times New Roman" w:ascii="Calibri" w:hAnsi="Calibri"/>
                <w:b/>
                <w:bCs/>
                <w:sz w:val="12"/>
                <w:szCs w:val="12"/>
                <w:lang w:eastAsia="en-US"/>
              </w:rPr>
              <w:t>stymulatora jednojamow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 ilości zgodnej z potrzebami WSS nr 5 im. św. Barbary</w:t>
            </w:r>
          </w:p>
        </w:tc>
      </w:tr>
      <w:tr>
        <w:trPr>
          <w:trHeight w:val="5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……………………………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..………..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 xml:space="preserve">Oferowana cena za wykonanie zabiegu wszczepienia </w:t>
            </w:r>
            <w:r>
              <w:rPr>
                <w:rFonts w:eastAsia="Calibri" w:cs="Times New Roman" w:ascii="Calibri" w:hAnsi="Calibri"/>
                <w:b/>
                <w:bCs/>
                <w:sz w:val="12"/>
                <w:szCs w:val="12"/>
                <w:lang w:eastAsia="en-US"/>
              </w:rPr>
              <w:t>stymulatora dwujamow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 ilości zgodnej z potrzebami WSS nr 5 im. św. Barbary</w:t>
            </w:r>
          </w:p>
        </w:tc>
      </w:tr>
      <w:tr>
        <w:trPr>
          <w:trHeight w:val="5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………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..………..…………………………………….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 xml:space="preserve">Oferowana cena za wykonanie zabiegu wszczepienia </w:t>
            </w:r>
            <w:r>
              <w:rPr>
                <w:rFonts w:eastAsia="Calibri" w:cs="Times New Roman" w:ascii="Calibri" w:hAnsi="Calibri"/>
                <w:b/>
                <w:bCs/>
                <w:sz w:val="12"/>
                <w:szCs w:val="12"/>
                <w:lang w:eastAsia="en-US"/>
              </w:rPr>
              <w:t>kardiowertera jednojamow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 ilości zgodnej z potrzebami WSS nr 5 im. św. Barbary</w:t>
            </w:r>
          </w:p>
        </w:tc>
      </w:tr>
      <w:tr>
        <w:trPr>
          <w:trHeight w:val="5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……………………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.………..………..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 xml:space="preserve">Oferowana cena za wykonanie zabiegu wszczepienia </w:t>
            </w:r>
            <w:r>
              <w:rPr>
                <w:rFonts w:eastAsia="Calibri" w:cs="Times New Roman" w:ascii="Calibri" w:hAnsi="Calibri"/>
                <w:b/>
                <w:bCs/>
                <w:sz w:val="12"/>
                <w:szCs w:val="12"/>
                <w:lang w:eastAsia="en-US"/>
              </w:rPr>
              <w:t>kardiowertera dwujamow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 ilości zgodnej z potrzebami WSS nr 5 im. św. Barbary</w:t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……………………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.………..………..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Oferowana cena za wykonanie zabiegu</w:t>
              <w:br/>
            </w:r>
            <w:r>
              <w:rPr>
                <w:rFonts w:eastAsia="Calibri" w:cs="Times New Roman" w:ascii="Calibri" w:hAnsi="Calibri"/>
                <w:b/>
                <w:bCs/>
                <w:sz w:val="12"/>
                <w:szCs w:val="12"/>
                <w:lang w:eastAsia="en-US"/>
              </w:rPr>
              <w:t xml:space="preserve"> resynchronizacji CRTP/CRTD </w:t>
              <w:br/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wysokospecjalistycznych świadczeń kardiologicznych w Zespole Pracowni Hemodynamiki, Elektroterapii, Elektrofizjologii i Urządzeń Wszczepialnych Serc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Zabiegi w zakresie przezskórnego zamykania ubytku w przegrodzie międzyprzedsionkowej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PF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AS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 xml:space="preserve">-lekarz specjalistę kardiologii z doświadczeniem w wykonywaniu ww. zabiegów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Warunkiem przystąpienia do Pakietu nr 6 jest równoczesne przystąpienie do Pakietu nr 2 w wymiarze min. 56 godz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………………………………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.………..……….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wykonanie zabiegu</w:t>
              <w:br/>
            </w:r>
            <w:r>
              <w:rPr>
                <w:rFonts w:eastAsia="Calibri" w:cs="Times New Roman" w:ascii="Candara" w:hAnsi="Candara"/>
                <w:b/>
                <w:bCs/>
                <w:sz w:val="18"/>
                <w:szCs w:val="18"/>
                <w:lang w:eastAsia="en-US"/>
              </w:rPr>
              <w:t xml:space="preserve"> PFO/ASD </w:t>
              <w:br/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2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wysokospecjalistycznych świadczeń kardiologicznych w Zespole Pracowni Hemodynamiki, Elektroterapii, Elektrofizjologii i Urządzeń Wszczepialnych Serc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Zabiegi w zakresie ablacji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Ablacja RF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Ablacja elektroanatomicz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rioablacj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Inwazyjne badanie elekrofizjologiczne (EPS)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 xml:space="preserve">- lekarz specjalista kardiologii z doświadczeniem w wykonywaniu ww. zabiegów.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………………………………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.………..……….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wykonanie zabiegu</w:t>
              <w:br/>
            </w:r>
            <w:r>
              <w:rPr>
                <w:rFonts w:eastAsia="Calibri" w:cs="Times New Roman" w:ascii="Candara" w:hAnsi="Candara"/>
                <w:b/>
                <w:bCs/>
                <w:sz w:val="18"/>
                <w:szCs w:val="18"/>
                <w:lang w:eastAsia="en-US"/>
              </w:rPr>
              <w:t xml:space="preserve">ablacji </w:t>
              <w:br/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………………………………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.………..……….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wykonanie</w:t>
              <w:br/>
            </w:r>
            <w:r>
              <w:rPr>
                <w:rFonts w:eastAsia="Calibri" w:cs="Times New Roman" w:ascii="Candara" w:hAnsi="Candara"/>
                <w:b/>
                <w:bCs/>
                <w:sz w:val="18"/>
                <w:szCs w:val="18"/>
                <w:lang w:eastAsia="en-US"/>
              </w:rPr>
              <w:t xml:space="preserve"> badania EPS </w:t>
              <w:br/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wysokospecjalistycznych świadczeń kardiologicznych z zakresu przezprzełykowych badań UKG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w dziedzinie kardiologii posiadający doświadczenie w wykonywaniu ww. rodzajów zabieg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………………………………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.………..……….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wykonanie</w:t>
              <w:br/>
            </w:r>
            <w:r>
              <w:rPr>
                <w:rFonts w:eastAsia="Calibri" w:cs="Times New Roman" w:ascii="Candara" w:hAnsi="Candara"/>
                <w:b/>
                <w:bCs/>
                <w:sz w:val="18"/>
                <w:szCs w:val="18"/>
                <w:lang w:eastAsia="en-US"/>
              </w:rPr>
              <w:t xml:space="preserve"> badania UKG</w:t>
              <w:br/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wysokospecjalistycznych świadczeń kardiologicznych z zakresu przezprzełykowych badań w trakcie zabiegów w pracowni hemodynamiki (PFO)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w dziedzinie kardiologii posiadający doświadczenie w wykonywaniu ww. rodzajów zabieg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………………………………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.………..……….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wykonanie</w:t>
              <w:br/>
            </w:r>
            <w:r>
              <w:rPr>
                <w:rFonts w:eastAsia="Calibri" w:cs="Times New Roman" w:ascii="Candara" w:hAnsi="Candara"/>
                <w:b/>
                <w:bCs/>
                <w:sz w:val="18"/>
                <w:szCs w:val="18"/>
                <w:lang w:eastAsia="en-US"/>
              </w:rPr>
              <w:t xml:space="preserve"> badania </w:t>
              <w:br/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2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wysokospecjalistycznych świadczeń kardiologiczn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FFR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Rotaablacj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VU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ABP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Elektroda endokawitarna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w dziedzinie kardiologii posiadający doświadczenie w wykonywaniu ww. zabiegów oraz potwierdzenie wykonania 300PCI i 600 koronarografii  potwierdzone przez konsultanta wojewódzkiego w dziedzinie kardiologi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………………………………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.………..……….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wykonanie</w:t>
              <w:br/>
            </w:r>
            <w:r>
              <w:rPr>
                <w:rFonts w:eastAsia="Calibri" w:cs="Times New Roman" w:ascii="Candara" w:hAnsi="Candara"/>
                <w:b/>
                <w:bCs/>
                <w:sz w:val="18"/>
                <w:szCs w:val="18"/>
                <w:lang w:eastAsia="en-US"/>
              </w:rPr>
              <w:t xml:space="preserve"> procedury FER/Rotaablacji/IVUS/IABP</w:t>
              <w:br/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………………………………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.………..……….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wykonanie</w:t>
              <w:br/>
            </w:r>
            <w:r>
              <w:rPr>
                <w:rFonts w:eastAsia="Calibri" w:cs="Times New Roman" w:ascii="Candara" w:hAnsi="Candara"/>
                <w:b/>
                <w:bCs/>
                <w:sz w:val="18"/>
                <w:szCs w:val="18"/>
                <w:lang w:eastAsia="en-US"/>
              </w:rPr>
              <w:t>1 zabiegu elektrodą endokawitarną</w:t>
              <w:br/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w ilości zgodnej z potrzebami WSS nr 5 im. św. Barbary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3-02-07T10:02:00Z</cp:lastPrinted>
  <dcterms:modified xsi:type="dcterms:W3CDTF">2023-02-08T11:52:00Z</dcterms:modified>
  <cp:revision>28</cp:revision>
  <dc:subject/>
  <dc:title>Załącznik nr 1 do Materiałów Informacyjnych i Szczegółowych Warunków Konkursu</dc:title>
</cp:coreProperties>
</file>