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9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16"/>
          <w:szCs w:val="16"/>
        </w:rPr>
        <w:t xml:space="preserve">dot. Postępowania konkursowego nr 9/DK/2023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 xml:space="preserve">udzielanie świadczeń zdrowotnych </w:t>
      </w:r>
      <w:r>
        <w:rPr>
          <w:b/>
          <w:sz w:val="16"/>
          <w:szCs w:val="16"/>
        </w:rPr>
        <w:t>przez lekarzy w Oddziale Gastroenterologii i Onkologii Przewodu Pokarmowego, Pracowni Endoskopii, w Poradni Gastroenterologicznej wraz z kierowaniem oddziałem, przez okres 36 miesięcy.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8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w Oddziale Gastroenterologii i Onkologii Przewodu Pokarmowego/ Pracowni Endoskopii od poniedziałku do piątku w godzinach od 7:00/ 7:25 do 14:35/ 15:00, od 14:35/ 15:00 do 7:00/ 7:25 dnia następnego oraz w soboty, niedziele i święta całodobowo od 7:00/ 7:25 do 7:00/ 7:25 dnia następneg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0"/>
                <w:szCs w:val="10"/>
                <w:lang w:eastAsia="pl-PL"/>
              </w:rPr>
            </w:pPr>
            <w:r>
              <w:rPr>
                <w:rFonts w:cs="Candara" w:ascii="Candara" w:hAnsi="Candara"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Lekarz specjalista gastroenterolog lub lekarz specjalista chorób wewnętrznych posiadający doświadczenie w pracy na oddziale gastroenterologii oraz w pracowni endoskopii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Kierowanie Oddziałem Gastroenterologii i Onkologii Przewodu Pokarmowego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Lekarz posiadający specjalizację z gastroenterologii, co najmniej 10 – letnie doświadczenie w pracy na oddziale o profilu gastroenterologicznym oraz umiejętności gastroenterologii zabiegowej w zakresie górnego i dolnego odcinka przewodu pokarmowego oraz dróg żółciowych, potwierdzone certyfikatem PTG-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zryczałtowana stawka miesięcz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Kierowanie Pracownią Endoskopii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Lekarz posiadający specjalizację z gastroenterologii, co najmniej 10 – letnie doświadczenie w pracy w Pracowni Endoskopii oraz umiejętności gastroenterologii zabiegowej w zakresie górnego i dolnego odcinka przewodu pokarmowego oraz dróg żółciowych, potwierdzone certyfikatem PTG-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zryczałtowana stawka miesięcz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w Poradni Gastroenterologicznej zgodnie z harmonogram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0"/>
                <w:szCs w:val="10"/>
                <w:lang w:eastAsia="pl-PL"/>
              </w:rPr>
            </w:pPr>
            <w:r>
              <w:rPr>
                <w:rFonts w:cs="Candara" w:ascii="Candara" w:hAnsi="Candara"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Lekarz specjalista gastroenterolog lub lekarz specjalista chorób wewnętrznych posiadający doświadczenie w pracy w poradni gastroenterologicznej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..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/>
                <w:sz w:val="16"/>
                <w:szCs w:val="16"/>
              </w:rPr>
              <w:t>Oferowana liczba godzin tygodniowo (poradnia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/>
                <w:sz w:val="16"/>
                <w:szCs w:val="16"/>
              </w:rPr>
              <w:t>cena wyrażona w procentach za 1 punkt NFZ w poradni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Hlk98415395"/>
      <w:bookmarkEnd w:id="0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bookmarkStart w:id="1" w:name="_Hlk98415395"/>
      <w:bookmarkStart w:id="2" w:name="_Hlk98415395"/>
      <w:bookmarkEnd w:id="2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4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3-02-06T08:29:00Z</cp:lastPrinted>
  <dcterms:modified xsi:type="dcterms:W3CDTF">2023-02-06T07:42:00Z</dcterms:modified>
  <cp:revision>19</cp:revision>
  <dc:subject/>
  <dc:title>Załącznik nr 1 do Materiałów Informacyjnych i Szczegółowych Warunków Konkursu</dc:title>
</cp:coreProperties>
</file>