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7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 xml:space="preserve">dot. Postępowania konkursowego nr 7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Oddziale Neurologii z Pododdziałem Udarowym oraz Poradni Neurologicznej , przez okres 36 miesięcy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bookmarkStart w:id="0" w:name="_Hlk114477555"/>
            <w:bookmarkEnd w:id="0"/>
            <w:r>
              <w:rPr>
                <w:sz w:val="20"/>
                <w:szCs w:val="20"/>
                <w:lang w:eastAsia="pl-PL"/>
              </w:rPr>
              <w:t>Udzielanie świadczeń zdrowotnych od poniedziałku do piątku w godzinach od 7:00/7:25 do 14:35/15:00 z uwzględnieniem udziału w szkoleniach związanych z realizowanymi przez Oddział programami lekowymi/ zdrowotnymi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neurolo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  <w:bookmarkStart w:id="1" w:name="_Hlk114477555"/>
            <w:bookmarkStart w:id="2" w:name="_Hlk114477555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bookmarkStart w:id="3" w:name="_Hlk114477574"/>
            <w:bookmarkEnd w:id="3"/>
            <w:r>
              <w:rPr>
                <w:sz w:val="20"/>
                <w:szCs w:val="20"/>
                <w:lang w:eastAsia="pl-PL"/>
              </w:rPr>
              <w:t>Udzielanie świadczeń zdrowotnych od poniedziałku do piątku w godzinach od 14:35/15:00 do 7:00/7:25 oraz w soboty, niedziele i święta całodobowo w godzinach od 7:00/7:25 do 7:00/7:25 dnia następnego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neurologii, lekarz w trakcie specjalizacji z neurolo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  <w:bookmarkStart w:id="4" w:name="_Hlk114477574"/>
            <w:bookmarkStart w:id="5" w:name="_Hlk114477574"/>
            <w:bookmarkEnd w:id="5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3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w Poradni neurologicznej zgodnie z harmonogramem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neurolog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  <w:r>
              <w:rPr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ferowana liczba godzin tygodniowo (poradnia)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</w:t>
            </w:r>
            <w:r>
              <w:rPr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6" w:name="_Hlk98415395"/>
      <w:bookmarkEnd w:id="6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7" w:name="_Hlk98415395"/>
      <w:bookmarkStart w:id="8" w:name="_Hlk98415395"/>
      <w:bookmarkEnd w:id="8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2-04-05T10:43:00Z</cp:lastPrinted>
  <dcterms:modified xsi:type="dcterms:W3CDTF">2023-02-06T08:03:00Z</dcterms:modified>
  <cp:revision>17</cp:revision>
  <dc:subject/>
  <dc:title>Załącznik nr 1 do Materiałów Informacyjnych i Szczegółowych Warunków Konkursu</dc:title>
</cp:coreProperties>
</file>