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12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ęcy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>dot. uzupełniającego postępowania konkursowego Nr 27/2021 obejmującego zamówienie na zlecenie Wojewódzki przez diagnostę laboratoryjnego w Centrum Diagnostyki Laboratoryjnej – badania toksykologiczne, chromatograficzne, diagnostyka SarsCov2 przez okres 12 miesięcy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43"/>
        <w:gridCol w:w="2406"/>
        <w:gridCol w:w="3322"/>
      </w:tblGrid>
      <w:tr>
        <w:trPr>
          <w:trHeight w:val="9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AKIET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2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 zakresu badań toksykologicznych, chromatograficznych, , diagnostyki Sars Cov-2 wraz z wykonywaniem dokumentacji od poniedziałku do piątku w godzinach od 14:35 do 07:00 oraz w soboty niedziele i święta całodobowo od godz. 07:00 do 07:00 dnia następnego, zgodnie z ustalonym grafikiem</w:t>
            </w:r>
          </w:p>
          <w:p>
            <w:pPr>
              <w:pStyle w:val="Normal"/>
              <w:jc w:val="both"/>
              <w:rPr>
                <w:rFonts w:ascii="Candara" w:hAnsi="Candara" w:eastAsia="SimSun;宋体" w:cs="Times New Roman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Candara" w:hAnsi="Candara" w:eastAsia="SimSun;宋体" w:cs="Times New Roman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i/>
                <w:color w:val="00000A"/>
                <w:sz w:val="18"/>
                <w:szCs w:val="18"/>
                <w:lang w:eastAsia="zh-CN"/>
              </w:rPr>
              <w:t>Wymagania: diagnosta laboratoryjny posiadający aktualne prawo wykonywania zawodu diagnosty laboratoryjnego oraz doświadczenie w wykonywaniu badań toksykologicznych, chromatograficznych, także przy wykonywaniu badań i dokumentacji Sars Cov-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szpital50</dc:creator>
  <dc:description/>
  <cp:keywords/>
  <dc:language>en-US</dc:language>
  <cp:lastModifiedBy>mstelmach</cp:lastModifiedBy>
  <cp:lastPrinted>2021-03-17T13:48:00Z</cp:lastPrinted>
  <dcterms:modified xsi:type="dcterms:W3CDTF">2021-03-17T12:49:00Z</dcterms:modified>
  <cp:revision>31</cp:revision>
  <dc:subject/>
  <dc:title>Załącznik nr 1 do Materiałów Informacyjnych i Szczegółowych Warunków Konkursu</dc:title>
</cp:coreProperties>
</file>