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łącznik nr 4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Szczegółowych Warunków Konkursu Ofert</w:t>
      </w:r>
    </w:p>
    <w:p>
      <w:pPr>
        <w:pStyle w:val="Normal"/>
        <w:overflowPunct w:val="false"/>
        <w:autoSpaceDE w:val="false"/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K 5/DOZ/2023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 ZOZ Wojewódzkim Szpitalem Specjalistycznym nr 5 im. św. Barbary w Sosnowcu</w:t>
      </w:r>
      <w:r>
        <w:rPr>
          <w:rFonts w:cs="Arial" w:ascii="Arial" w:hAnsi="Arial"/>
          <w:color w:val="000000"/>
          <w:sz w:val="20"/>
          <w:szCs w:val="20"/>
        </w:rPr>
        <w:t>, 41-200 Sosnowiec, ul. Plac Medyków 1, wpisanym do Rejestru Stowarzyszeń, Innych Organizacji Społecznych i Zawodowych, Fundacji oraz Samodzielnych Publicznych Zakładów Opieki Zdrowotnej Krajowego Rejestru Sądowego, którego akta rejestrowe prowadzone są przez Sąd Rejonowy Katowice-Wschód w Katowicach, VIII Wydział Gospodarczy Krajowego Rejestru Sądowego pod numerem KRS 0000003544, NIP 644-287-67-26, REGON: 000296495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color w:val="000000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.....,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umowy jest wykonywanie przez Przyjmującego Zamówienie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zakresie opisywania badań Rezonansu Magnetycznego zgodnie z przeprowadzonym postępowaniem konkursowym nr 5/DOZ/2023 </w:t>
      </w:r>
      <w:r>
        <w:rPr>
          <w:rFonts w:cs="Arial" w:ascii="Arial" w:hAnsi="Arial"/>
          <w:color w:val="000000"/>
          <w:sz w:val="20"/>
          <w:szCs w:val="20"/>
        </w:rPr>
        <w:t>oraz zgodnie z </w:t>
      </w:r>
      <w:r>
        <w:rPr>
          <w:rFonts w:cs="Arial" w:ascii="Arial" w:hAnsi="Arial"/>
          <w:i/>
          <w:color w:val="000000"/>
          <w:sz w:val="20"/>
          <w:szCs w:val="20"/>
        </w:rPr>
        <w:t>Załącznikiem nr 1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będącym kserokopią Formularza Ofert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będzie realizował świadczenia na rzecz pacjentów Wojewódzkiego Szpitala Specjalistycznego nr 5 im. św. Barbary w Sosnowcu w tym również pacjentów leczonych w ramach onkologicznych świadczeń kompleksowych oraz zakwalifikowanych do leczenia w ramach pakietu onkologiczn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wykonywać całodobowo opis badania na podstawie skierowania wystawionego przez Udzielającego Zamówienie zgodnie z Rozporządzeniem Ministra Zdrowia z dnia 6 kwietnia 2020 r. w sprawie rodzajów, zakresu i wzorów dokumentacji medycznej oraz sposobu jej przetwarzania z późn. z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będzie realizował świadczenia poprzez własny personel lekars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oczekiwania na opis badań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rybie planowym do 5 dni roboczych, od chwili przekazania obrazu badania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pilnym do 48 godzin, od chwili przekazania obrazu badani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ybie ratującym życie do 60 minut, od chwili przekazania obrazu badania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wykonywać będzie opis badania na podstawie przesłanego obrazu przez Udzielającego zamówienie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badania będzie przesyłany przez Przyjmującego Zamówienie w postaci pliku pdf opatrzonego podpisem kwalifikowanym lekarza opisującego oraz w formie pliku HL7CDA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instalacji systemu teleradiologicznego (dostawa serwera teleradiologicznego – bezpłatnie) u Udzielającego Zamówienie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ełnej integracji z systemem RIS/PACS wraz z zapewnieniem licencji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zeszkolenia personelu Udzielającego Zamówienia w zakresie obsługi systemu teleinformatycznego Przyjmującego Zamówienie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 się niezwłocznie wzajemnie informować o jakichkolwiek awariach łączy lub innych okolicznościach uniemożliwiających przekazywanie badań lub opisów. W takim wypadku strony wspólnie podejmą działania w celu przywrócenia sprawności połączeń, bądź podjęcia innych kroków (w zależności od okoliczności)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odpowiedzialną za realizację umowy ze strony Udzielającego Zamówienia jest Koordynator Zakładu Diagnostyki Obrazowej – Sonia Kuczak (32) 368 24 10, natomiast ze strony Przyjmującego Zamówienie ……………………………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i przedłożyć ją Udzielającemu Zamówienie najpóźniej w dniu rozpoczęcia udzielania świadczeń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color w:val="000000"/>
          <w:sz w:val="20"/>
          <w:szCs w:val="20"/>
        </w:rPr>
        <w:t xml:space="preserve"> 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a dokumentacji zgodnie z obowiązującymi przepisami prawa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ustosunkowania się do zgłoszonej reklamacji w ciągu 2 dni roboczych od daty złożenia jej pisemnie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 pokrycia roszczeń pacjentów w zakresie wyrządzonej szkody w związku z udzielanymi świadczeniam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yjmujący Zamówienie zobowiązuje się do: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wykonywanie przedmiotu umowy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color w:val="000000"/>
          <w:sz w:val="20"/>
          <w:szCs w:val="20"/>
        </w:rPr>
        <w:t>(Dz.U. z 2020 r. poz.1398 z późn. zm.)</w:t>
      </w:r>
      <w:r>
        <w:rPr>
          <w:rFonts w:cs="Arial" w:ascii="Arial" w:hAnsi="Arial"/>
          <w:color w:val="000000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rzyjmujący Zamówienie przyjmuje do wiadomości, zgodnie z art. 54 ust. 5 ustawy z dnia 15 kwietnia 2011 r. o działalności leczniczej (Dz. U. z 2022 r. poz. 633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color w:val="000000"/>
          <w:sz w:val="20"/>
          <w:szCs w:val="20"/>
        </w:rPr>
        <w:t>Dz.U. z 2022 r. poz. 2561 z późn. zm.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ani zawodowych sądów lekarskich, który uniemożliwiłby mu wykonywanie niniejszej umowy, a w chwili zawierania umowy nie toczy się przeciwko niemu jakiekolwiek postępowan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z obowiązującymi przepis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CHRONA DANYCH OSOBOWYCH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40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</w:t>
        <w:tab/>
        <w:t>Administratorem danych osobowych wskaza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komparacji niniejszej Umowy wobec osób uprawnionych do reprezentacji Stro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kontaktu oraz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1" w:leader="none"/>
        </w:tabs>
        <w:spacing w:lineRule="auto" w:line="24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stępowania w imieniu Strony i składających oświadczenia w związku z realizacją Umowy, będzie z chwilą ich udostępnienia również druga Strona. </w:t>
      </w:r>
    </w:p>
    <w:p>
      <w:pPr>
        <w:pStyle w:val="ListParagraph"/>
        <w:spacing w:lineRule="auto" w:line="240" w:before="0" w:after="0"/>
        <w:ind w:left="425" w:hanging="426"/>
        <w:contextualSpacing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</w:t>
        <w:tab/>
        <w:t>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4. </w:t>
        <w:tab/>
        <w:t>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5.</w:t>
        <w:tab/>
        <w:t xml:space="preserve">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6. </w:t>
        <w:tab/>
        <w:t xml:space="preserve">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oraz ustawy z dnia z dnia 6 listopada 2008 r. o prawach pacjenta i Rzeczniku Praw Pacjenta (Dz. U. z 2022 r. poz. 1876 z późn. zm.). 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7. </w:t>
        <w:tab/>
        <w:t xml:space="preserve">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0" w:after="0"/>
        <w:ind w:left="425" w:hanging="426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8. </w:t>
        <w:tab/>
        <w:t xml:space="preserve">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</w:t>
        <w:tab/>
        <w:t>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”, „password” lub innego, sugerującego treść wiadomości.”</w:t>
      </w:r>
    </w:p>
    <w:p>
      <w:pPr>
        <w:pStyle w:val="NormalnyWeb"/>
        <w:spacing w:before="144" w:after="12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udzielone w ramach niniejszej umowy świadczenia zdrowotne, Udzielający Zamówienie zobowiązuje się zapłacić Przyjmującemu Zamówienie miesięczne wynagrodzenie za wykonane opisy badań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nr ……………………………………………….. w terminie do 30 dni, licząc od dnia otrzymania przez Udzielającego Zamówienia prawidłowo wystawionej faktur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zapłaty przyjmuje się datę obciążenia rachunku bankowego Udzielającego Zamówien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świadcza, że rachunek bankowy wskazany w ust 3 jest zbieżny z rachunkiem bankowym zawartym w wykazie podmiotów, o którym mowa w art. 96b ust. 1 ustawy o podatku od towarów i usług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braku zbieżności, o której mowa w ust. 3 i dokonania przez Udzielającego Zamówienie zapłaty na rachunek bankowy wskazany w ust. 2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zestawienie w formie papierowej oraz przesłane w formie elektronicznej na adres mailowy kancelaria@wss5.pl udzielonych świadczeń zdrowotnych obejmujące rodzaj, komórkę medyczną z której zostało zlecone badanie oraz liczbę wykonanych badań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a dopuszcza możliwość składania faktur przez Przyjmującego Zamówienie poprzez Platformę Elektronicznego Fakturowania (PEF) lub na adres poczty e-mail: kancelaria@wss5.p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…………..  r.  do …………….   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 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 usługi w sposób i na warunkach nieodpowiadających wymogom określonym w umowi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wykonanie opisów  w czasie, o którym mowa w §1 ust. 5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sokości 1000,00 zł brutto za każdorazowe stwierdzenie naruszenia lub nieprawidłow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brak umowy ubezpieczenia od odpowiedzialności cywilnej, której dostarczenie Udzielający Zamówienia wymaga najpóźniej w dniu podpisania niniejszej umowy, Udzielający Zamówienie może nałożyć karę w wysokości 1000,00 zł brutto.</w:t>
      </w:r>
    </w:p>
    <w:p>
      <w:pPr>
        <w:pStyle w:val="Akapitzlist"/>
        <w:tabs>
          <w:tab w:val="clear" w:pos="708"/>
          <w:tab w:val="left" w:pos="-3060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gralną część umowy stanowią załącznik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 nr 2 –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a stosuje się przepisy ustawy z dnia 15 kwietnia 2011 roku o działalności leczniczej, ustawy z dnia 23 kwietnia 1964 r. – Kodeks cywilny (Dz. U. z 2022 r. poz. 1360 z późn. zm.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siedziby Udzielającego Zamówienie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dzielający Zamówienia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/>
  <dc:description/>
  <cp:keywords/>
  <dc:language>en-US</dc:language>
  <cp:lastModifiedBy/>
  <cp:lastPrinted>2021-07-01T12:21:00Z</cp:lastPrinted>
  <dcterms:modified xsi:type="dcterms:W3CDTF">2023-01-26T13:54:00Z</dcterms:modified>
  <cp:revision>1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