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4</w:t>
      </w:r>
      <w:r>
        <w:rPr>
          <w:rFonts w:cs="Arial" w:ascii="Arial" w:hAnsi="Arial"/>
          <w:i/>
          <w:sz w:val="20"/>
          <w:szCs w:val="20"/>
        </w:rPr>
        <w:t xml:space="preserve"> do Szczegółowych Warunków Konkursu Ofert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K 4/DOZ/2023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KRS 0000003544, Księga Rej.                     Nr 000000014060, reprezentowanym przez </w:t>
      </w:r>
      <w:r>
        <w:rPr>
          <w:rFonts w:cs="Arial" w:ascii="Arial" w:hAnsi="Arial"/>
          <w:b/>
          <w:sz w:val="20"/>
          <w:szCs w:val="20"/>
        </w:rPr>
        <w:t>Krzysztofa Bestwin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……………………………………………………………</w:t>
        <w:br/>
        <w:t>................................................................................…………………………………………………………… ................................................................................……………………………………………………………</w:t>
      </w:r>
      <w:r>
        <w:rPr>
          <w:rFonts w:cs="Arial" w:ascii="Arial" w:hAnsi="Arial"/>
          <w:spacing w:val="4"/>
          <w:sz w:val="20"/>
          <w:szCs w:val="20"/>
        </w:rPr>
        <w:t>…………….................................................</w:t>
      </w:r>
      <w:r>
        <w:rPr>
          <w:rFonts w:cs="Arial" w:ascii="Arial" w:hAnsi="Arial"/>
          <w:sz w:val="20"/>
          <w:szCs w:val="20"/>
        </w:rPr>
        <w:t xml:space="preserve">.....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rony zawierają umowę następującej tre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wykonywanie przez Przyjmującego Zamówienie </w:t>
      </w:r>
      <w:r>
        <w:rPr>
          <w:rFonts w:cs="Arial" w:ascii="Arial" w:hAnsi="Arial"/>
          <w:b/>
          <w:sz w:val="20"/>
          <w:szCs w:val="20"/>
        </w:rPr>
        <w:t>świadczeń zdrowotnych przez okres 36 miesięcy w Zakładzie Diagnostyki Obrazowej polegających na opisywaniu badań obrazowych tomografii komputerowej, RTG oraz wykonywaniu badań USG wraz z opisem od poniedziałku do piątku w godzinach 8:00 do 20:00 dla pacjentów leczonych w Wojewódzkim Szpitalu Specjalistycznym nr 5 im. św. Barbary w Sosnowcu zgodnie z przeprowadzonym postępowaniem konkursowym nr 4/DOZ/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oraz zgodnie z </w:t>
      </w:r>
      <w:r>
        <w:rPr>
          <w:rFonts w:cs="Arial" w:ascii="Arial" w:hAnsi="Arial"/>
          <w:i/>
          <w:sz w:val="20"/>
          <w:szCs w:val="20"/>
        </w:rPr>
        <w:t>Załącznikiem nr 1</w:t>
      </w:r>
      <w:r>
        <w:rPr>
          <w:rFonts w:cs="Arial" w:ascii="Arial" w:hAnsi="Arial"/>
          <w:sz w:val="20"/>
          <w:szCs w:val="20"/>
        </w:rPr>
        <w:t xml:space="preserve"> do niniejszej umowy będącym kserokopią Formularza Oferty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będzie realizował świadczenia na rzecz pacjentów Wojewódzkiego Szpitala Specjalistycznego nr 5 im. św. Barbary w Sosnowcu w tym również pacjentów leczonych w ramach onkologicznych świadczeń kompleksowych oraz zakwalifikowanych do leczenia w ramach pakietu onkologicznego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będzie wykonywać świadczenia na podstawie skierowania wystawionego przez Udzielającego Zamówienie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będzie wykonywał badania USG na sprzęcie Udzielającego Zamówienie i opisywał je w jego siedzibie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będzie realizował świadczenia poprzez własny personel lekarski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z co najmniej 2 lekarzy będących w siedzibie Udzielającego zamówienie, przy czym co najmniej jeden z lekarzy winien posiadać specjalizację z zakresu radiologii i diagnostyki obrazowej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sonel Przyjmującego Zamówienie zobowiązany będzie do pełnienia nadzoru nad wykonywaniem badań TK i RTG w Zakładzie Diagnostyki Obrazowej Udzielającego Zamówienie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oczekiwania na  opis badania TK i RTG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w trybie planowym oraz pacjenci onkologiczni do 72 godzin, od chwili przekazania obrazu badania Przyjmującemu Zamówienie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ybie pilnym do 48 godzin, od chwili przekazania obrazu badania Przyjmującemu Zamówienie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ybie nagłym i ratującym życie do 5 godzin, od chwili przekazania obrazu badania Przyjmującemu Zamówienie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e USG będzie wykonywane zgodnie z ustalonym z Udzielającym Zamówienie harmonogramem. Opis USG sporządzony będzie w dniu wykonania badania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realizować będzie opis badania na podstawie przesłanego obrazu przez Udzielającego zamówienie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badania będzie przesyłany przez Przyjmującego Zamówienie w postaci pliku pdf opatrzonego podpisem kwalifikowanym lekarza opisującego oraz w formie pliku HL7CDA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w przypadku opisów badań TK i RTG na odległość zobowiązuje się do  instalacji systemu teleradiologicznego (dostawa serwera teleradiologicznego – bezpłatnie) u Udzielającego Zamówienie. 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ełnej integracji z systemem RIS/PACS wraz z zapewnieniem licencji w przypadku opisów badań na odległość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eszkolenia personelu Udzielającego Zamówienia w zakresie obsługi systemu teleinformatycznego Przyjmującego Zamówienie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 się niezwłocznie wzajemnie informować o jakichkolwiek awariach łączy lub innych okolicznościach uniemożliwiających przekazywanie badań lub opisów. W takim wypadku strony wspólnie podejmą działania w celu przywrócenia sprawności połączeń bądź podjęcia innych kroków (w zależności od okoliczności)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odpowiedzialną za realizację umowy ze strony Udzielającego Zamówienia jest Koordynator Zakładu Diagnostyki Obrazowej – Sonia Kuczak, tel. (32) 368 2410, natomiast ze strony Przyjmującego Zamówienie ………………………………………………………….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A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ajpóźniej w dniu poprzedzającym rozpoczęcie udzielania świadczeń zdrowotnych na podstawie niniejszej umowy powinien zawrzeć umowę ubezpieczenia od odpowiedzialności cywilnej w zakresie udzielanych świadczeń zdrowotnych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 nie później niż w ciągu 3 dni roboczych od jej uzyskania.</w:t>
      </w:r>
      <w:r>
        <w:rPr>
          <w:rFonts w:cs="Arial" w:ascii="Arial" w:hAnsi="Arial"/>
          <w:sz w:val="20"/>
          <w:szCs w:val="20"/>
        </w:rPr>
        <w:t xml:space="preserve"> Polisa stanowi </w:t>
      </w:r>
      <w:r>
        <w:rPr>
          <w:rFonts w:cs="Arial" w:ascii="Arial" w:hAnsi="Arial"/>
          <w:i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niniejszej umowy i dostarczona jest do Udzielającego Zamówienie najpóźniej w dniu podpisania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apewni ciągłość wykonywania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a dokumentacji zgodnie z obowiązującymi przepisami praw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a informacji dotyczącej realizacji przyjęt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wykonywania usługi z należytą starannością, wykorzystując wiedzę i umiejętności medyczne oraz postęp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użytkowania powierzonego sprzętu zgodnie z zaleceniami producenta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ego zgłaszania Udzielającemu Zamówienie wszelkich awarii powierzonego sprzętu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76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zobowiązuje się do ustosunkowania się do zgłoszonej reklamacji w ciągu 2 dni roboczych od daty złożenia jej pisemnie. W przypadku braku odpowiedzi po tym terminie ze strony Przyjmującego Zamówienie Udzielający Zamówienie uzna, że została rozpatrzona na jego korzyść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Przyjmujący Zamówienie zobowiązuje się do pokrycia roszczeń pacjentów w zakresie wyrządzonej szkody w związku z udzielanymi świadczeniami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Przyjmujący Zamówienie zobowiązuje się  d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103" w:leader="none"/>
        </w:tabs>
        <w:ind w:left="709" w:hanging="283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103" w:leader="none"/>
        </w:tabs>
        <w:ind w:left="709" w:hanging="283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zobowiązany będzie do przedstawiania Udzielającemu Zamówienie comiesięcznego harmonogramu zabezpieczenia wykonywanych świadczeń przez lekarz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do przestrzegania wymagań norm ISO 9001, 27 001 oraz standardów akredytacyjnych wdrożonych u Udzielającego Zamówienie a także zobowiązany jest do uczestnictwa w pracach zespołów i komitetów związanych z systemami zarządzania jakością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staranne wykonywanie przedmiotu umowy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ienależyte w tym nieterminowe wykonanie obowiązków związanych z przedmiotem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a, a w szczególności, co do sposobu udzielania świadczeń zdrowotnych i ich jakości, prowadzenia dokumentacji medycznej i sprawozdawcz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odda się kontroli przeprowadzanej przez Narodowy Fundusz Zdrowia, na zasadach określonych w ustawie z dnia 27 sierpnia 2004 r. o świadczeniach opieki zdrowotnej finansowanych ze środków publicznych </w:t>
      </w:r>
      <w:r>
        <w:rPr>
          <w:rFonts w:cs="Arial" w:ascii="Arial" w:hAnsi="Arial"/>
          <w:bCs/>
          <w:sz w:val="20"/>
          <w:szCs w:val="20"/>
        </w:rPr>
        <w:t>(Dz.U. z 2020 r. poz.1398 z późn. zm.)</w:t>
      </w:r>
      <w:r>
        <w:rPr>
          <w:rFonts w:cs="Arial" w:ascii="Arial" w:hAnsi="Arial"/>
          <w:sz w:val="20"/>
          <w:szCs w:val="20"/>
        </w:rPr>
        <w:t>, w zakresie wynikającym z umowy zawartej z Oddziałem NFZ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overflowPunct w:val="true"/>
        <w:autoSpaceDE w:val="true"/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yjmujący Zamówienie przyjmuje do wiadomości, zgodnie z art. 54 ust. 5 ustawy z dnia 15 kwietnia 2011 r. o działalności leczniczej (Dz.U. z 2020 r.poz.295 z późn. zm.), 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ACEGO ZAMÓWIENI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oku o świadczeniach opieki zdrowotnej finansowanych ze środków publicznych (</w:t>
      </w:r>
      <w:r>
        <w:rPr>
          <w:rFonts w:cs="Arial" w:ascii="Arial" w:hAnsi="Arial"/>
          <w:bCs/>
          <w:sz w:val="20"/>
          <w:szCs w:val="20"/>
        </w:rPr>
        <w:t>Dz.U. z 2020 r. poz.1398 z późn. zm.)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onej przez Narodowy Fundusz Zdrowia oraz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medycznych określonych w § 1 niniejszej umowy,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nie ciąży na nim wyrok sądu powszechnego, ani zawodowych sądów lekarskich, który uniemożliwiłby mu wykonywanie niniejszej umowy, a w chwili zawierania umowy nie toczy się przeciwko niemu jakiekolwiek postępowanie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owadzenia dokumentacji medycznej zgodnie z obowiązującymi przepisam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ersonel realizujący przedmiot niniejszej umowy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aktualne zaświadczenie lekarskie wskazujące na brak przeciwskazań do wykonywania świadczeń medycznych będących przedmiotem niniejszej umowy.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nie wyposażony w niezbędną odzież i obuwie robocze zgodnie z obowiązującymi normami i przepisami BHP.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wszelkie szkolenia wymagane Ustawą Prawo Atomowe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HRONA DANYCH OSOBOWYCH</w:t>
      </w:r>
    </w:p>
    <w:p>
      <w:pPr>
        <w:pStyle w:val="NormalnyWeb"/>
        <w:spacing w:lineRule="auto" w:line="276" w:before="0" w:after="0"/>
        <w:ind w:left="425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1. Strony wzajemnie oświadczają, że dane osobowe udostępnione drugiej Stronie zgodnie </w:t>
        <w:br/>
        <w:t xml:space="preserve">z Umową lub w związku z jej realizacją, przetwarzane są przez każdą ze Stron na potrzeby wykonywania niniejszej Umowy, przez okres jej trwania, z uwzględnieniem ustawowych terminów przechowywania dokumentacji – w trybie i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), zwanego dalej „RODO”. </w:t>
      </w:r>
    </w:p>
    <w:p>
      <w:pPr>
        <w:pStyle w:val="ListParagraph"/>
        <w:spacing w:lineRule="auto" w:line="276" w:before="0" w:after="0"/>
        <w:ind w:left="425" w:hanging="426"/>
        <w:contextualSpacing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.</w:t>
        <w:tab/>
        <w:t>Administratorem danych osobowych wskazany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1" w:leader="none"/>
        </w:tabs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w komparacji niniejszej Umowy wobec osób uprawnionych do reprezentacji Stro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1" w:leader="none"/>
        </w:tabs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do kontaktu oraz prawidłowej realizacji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1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stępowania w imieniu Strony i składających oświadczenia w związku z realizacją Umowy, będzie z chwilą ich udostępnienia również druga Strona. </w:t>
      </w:r>
    </w:p>
    <w:p>
      <w:pPr>
        <w:pStyle w:val="ListParagraph"/>
        <w:spacing w:lineRule="auto" w:line="276" w:before="0" w:after="0"/>
        <w:ind w:left="425" w:hanging="426"/>
        <w:contextualSpacing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3.</w:t>
        <w:tab/>
        <w:t>Strony zobowiązują się poinformować, w imieniu drugiej Strony, osoby trzecie, których dane wskazują w Umowie lub dla jej realizacji, w tym udostępniają do kontaktów, o przekazaniu drugiej Stronie danych osobowych tych osób, celu i zakresie przetwarzania danych przez drugą Stronę, prawie dostępu do treści danych osobowych oraz ich sprostowania, możliwości wniesienia żądania zaprzestania przetwarzania danych osobowych lub wniesienia sprzeciwu wobec przetwarzania danych osobowych zgodnie z obowiązującymi przepisami o ochronie danych osobowych oraz wszelkie inne wymagane, zgodnie z art. 13 oraz 14 RODO informacje, jakie administrator danych (odpowiednio Przyjmujący Zamówienie) powinien przekazać osobie, której dane dotyczą.</w:t>
      </w:r>
    </w:p>
    <w:p>
      <w:pPr>
        <w:pStyle w:val="NormalnyWeb"/>
        <w:spacing w:lineRule="auto" w:line="276" w:before="0" w:after="0"/>
        <w:ind w:left="425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4. </w:t>
        <w:tab/>
        <w:t>Każda ze Stron zobowiązuje się do przetwarzania danych osobowych zgodnie z powszechnie obowiązującymi przepisami prawa, w tym RODO, ustawą o ochronie danych osobowych z dnia 10 maja 2018 r. oraz postanowieniami niniejszej Umowy.</w:t>
      </w:r>
    </w:p>
    <w:p>
      <w:pPr>
        <w:pStyle w:val="NormalnyWeb"/>
        <w:spacing w:lineRule="auto" w:line="276" w:before="0" w:after="0"/>
        <w:ind w:left="425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5.</w:t>
        <w:tab/>
        <w:t xml:space="preserve"> Przyjmujący Zamówienie uzyskuje dane osobowe bezpośrednio od osób podlegających badaniom, które zgłaszają się do niego bezpośrednio, w oparciu o skierowanie wydane przez Udzielającego Zamówienia albo uzyskuje je od Udzielającego Zamówienia, który udostępnia te dane osobowe w zakresie i celu związanym z realizacją Umowy na podstawie i w związku z obowiązującymi przepisami prawa. </w:t>
      </w:r>
    </w:p>
    <w:p>
      <w:pPr>
        <w:pStyle w:val="NormalnyWeb"/>
        <w:spacing w:lineRule="auto" w:line="276" w:before="0" w:after="0"/>
        <w:ind w:left="425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6. </w:t>
        <w:tab/>
        <w:t xml:space="preserve">Przyjmujący Zamówienie oświadcza, że jako podmiot wykonujący działalność leczniczą, przetwarza dane osobowe w celu udzielania świadczeń zdrowotnych, dokonywania rozliczeń z tego tytułu oraz prowadzenia, przechowywania i udostępniania dokumentacji medycznej na podstawie przepisów ustawy z dnia 15 kwietnia 2011 r. o działalności leczniczej z późn. zm. oraz ustawy z dnia z dnia 6 listopada 2008 r.. o prawach pacjenta i Rzeczniku Praw Pacjenta.  </w:t>
      </w:r>
    </w:p>
    <w:p>
      <w:pPr>
        <w:pStyle w:val="NormalnyWeb"/>
        <w:spacing w:lineRule="auto" w:line="276" w:before="0" w:after="0"/>
        <w:ind w:left="425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7. </w:t>
        <w:tab/>
        <w:t xml:space="preserve">Strony zobowiązują się wykonywać zobowiązania wynikające z Umowy z najwyższą starannością zawodową w celu zabezpieczenia prawnego, organizacyjnego i technicznego interesów Stron w zakresie przetwarzania danych osobowych. </w:t>
      </w:r>
    </w:p>
    <w:p>
      <w:pPr>
        <w:pStyle w:val="NormalnyWeb"/>
        <w:spacing w:lineRule="auto" w:line="276" w:before="0" w:after="0"/>
        <w:ind w:left="425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8. </w:t>
        <w:tab/>
        <w:t xml:space="preserve">W przypadku przekazywania dokumentów zawierających dane osobowe osób kierowanych przez Udzielającego Zamówienia w celu skorzystania odpowiednio z usług, o których mowa w § 1. ust.1, odbywa się̨ pomiędzy Stronami w sposób zapewniający bezpieczeństwo przekazywanych informacji, w tym ich należytą ochronę i zabezpieczenie przed osobami nieupoważnionymi. </w:t>
      </w:r>
    </w:p>
    <w:p>
      <w:pPr>
        <w:pStyle w:val="Normal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</w:t>
        <w:tab/>
        <w:t>W przypadku przekazywania danych w formie elektronicznej Udzielający Zamówienia wysyła je w formie pliku zabezpieczonego hasłem o co najmniej 8-znakowej składni, zawierającego co najmniej jedną wielką literę, co najmniej jedną cyfrę i co najmniej jeden znak specjalny. Hasło do pliku jest przesłane w odrębnej wiadomości, przy czym wiadomość z hasłem jest pozbawiona jakiejkolwiek historii, a zarówno tytuł wiadomości jak i jej treść nie zawiera słów „hasło", „password" lub innego, sugerującego treść wiadomości.”</w:t>
      </w:r>
    </w:p>
    <w:p>
      <w:pPr>
        <w:pStyle w:val="NormalnyWeb"/>
        <w:spacing w:lineRule="auto" w:line="276" w:before="144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123199538"/>
      <w:bookmarkEnd w:id="0"/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1" w:name="_Hlk123199538"/>
      <w:bookmarkEnd w:id="1"/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bookmarkStart w:id="2" w:name="_Hlk123130098"/>
      <w:bookmarkEnd w:id="2"/>
      <w:r>
        <w:rPr>
          <w:rFonts w:cs="Arial" w:ascii="Arial" w:hAnsi="Arial"/>
          <w:sz w:val="20"/>
          <w:szCs w:val="20"/>
        </w:rPr>
        <w:t xml:space="preserve">Za udzielone w ramach niniejszej umowy świadczenia zdrowotne, Udzielający Zamówienie zobowiązuje się zapłacić Przyjmującemu Zamówienie miesięczne stałe wynagrodzenie w formie ryczałtu za nadzór lekarzy przy wykonywaniu świadczeń zdrowotnych w wysokości ………… (słownie:…………………………………………………………..) oraz za każde wykonane badani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 TK 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zdjęcia RTG 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badania RTG 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e USG zwykłe wraz z opisem 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e USG tkanek  miękkich, piersi, stawów oraz doppler z opisem ………………………….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bookmarkStart w:id="3" w:name="_Hlk123130098"/>
      <w:bookmarkEnd w:id="3"/>
      <w:r>
        <w:rPr>
          <w:rFonts w:cs="Arial" w:ascii="Arial" w:hAnsi="Arial"/>
          <w:sz w:val="20"/>
          <w:szCs w:val="20"/>
        </w:rPr>
        <w:t>Wynagrodzenie wypłacone będzie miesięcznie, przelewem na konto Przyjmującego Zamówienie nr ……………………………………………….. w terminie do 30 dni, licząc od dnia otrzymania przez Udzielającego Zamówienia prawidłowo wystawionej faktury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do sporządzania raportu z zrealizowanych opisów badań (TK, RTG) oraz wykonanych i opisanych badań USG w ciągu dnia w godzinach 8:00 do 20:00 i przesyłania go do Zakładu Diagnostyki Obrazowej na adres e-mail: …………………………….. do godziny 8:00 rano następnego dnia roboczego z podaniem następujących danych: </w:t>
      </w:r>
    </w:p>
    <w:p>
      <w:pPr>
        <w:pStyle w:val="Normal"/>
        <w:numPr>
          <w:ilvl w:val="4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raz PESEL pacjenta</w:t>
      </w:r>
    </w:p>
    <w:p>
      <w:pPr>
        <w:pStyle w:val="Normal"/>
        <w:numPr>
          <w:ilvl w:val="4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badania (RTG, TK, USG)</w:t>
      </w:r>
    </w:p>
    <w:p>
      <w:pPr>
        <w:pStyle w:val="Normal"/>
        <w:numPr>
          <w:ilvl w:val="4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yb badania (nagłym i ratującym życie, pilne, planowe). 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ermin zapłaty przyjmuje się datę obciążenia rachunku bankowego Udzielającego Zamówienie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rachunek bankowy wskazany w ust 3 jest zbieżny z rachunkiem bankowym zawartym w wykazie podmiotów, o którym mowa w art. 96b ust. 1 ustawy o podatku od towarów i usług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zbieżności, o której mowa w ust. 7 i dokonania przez Udzielającego Zamówienie zapłaty na rachunek bankowy wskazany w ust. 3, Przyjmujący Zamówienie odpowiada wobec Udzielającego Zamówienie za wszelkie szkody poniesione przez Udzielającego Zamówienie w związku z odpowiedzialnością za rozliczenie należności publicznoprawnych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zapłaty faktury będzie załączone do faktury zestawienie w formie papierowej oraz przesłane w formie elektronicznej na adres mailowy kancelaria@wss5.pl udzielonych świadczeń zdrowotnych obejmujące rodzaj, komórkę medyczną z której zostało zlecone badanie oraz liczbę wykonanych badań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dopuszcza możliwość składania faktur przez Przyjmującego Zamówienie poprzez Platformę Elektronicznego Fakturowania (PEF) lub na adres poczty e-mail: kancelaria@wss5.p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b/>
          <w:bCs/>
          <w:sz w:val="20"/>
          <w:szCs w:val="20"/>
        </w:rPr>
        <w:t>od …………..  r.  do …………….   r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najpóźniej w dniu zawarcia niniejszej umowy faktu zawarcia umowy ubezpieczenia od odpowiedzialności cywilnej oraz w sytuacjach opisanych w §10 ust.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usługi w sposób i na warunkach nieodpowiadających wymogom określonym w umow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,</w:t>
      </w:r>
    </w:p>
    <w:p>
      <w:pPr>
        <w:pStyle w:val="Normal"/>
        <w:tabs>
          <w:tab w:val="clear" w:pos="708"/>
          <w:tab w:val="left" w:pos="-306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sokości 500,00 zł brutto za każdorazowe stwierdzenie naruszenia lub nieprawidłowości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306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brak umowy ubezpieczenia od odpowiedzialności cywilnej, której dostarczenie Udzielający Zamówienia wymaga najpóźniej w dniu podpisania niniejszej umowy, Udzielający Zamówienie może nałożyć karę w wysokości 500,00 zł brutt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Integralną część umowy stanowią załącznik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– kopia Formularza Oferty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- poli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2 r. poz. 633.), Kodeksu Cywilnego (Dz. U. z 2022 r. poz. 136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–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Udzielający Zamówienia zastrzega sobie prawo do dokonania drobnych zmian umowy w celu doprecyzowania jej szczegółów w zależności od jej przedmiotu.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eastAsia="Calibri" w:cs="Arial"/>
      <w:color w:val="FF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color w:val="00000A"/>
      <w:sz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4:00Z</dcterms:created>
  <dc:creator/>
  <dc:description/>
  <cp:keywords/>
  <dc:language>en-US</dc:language>
  <cp:lastModifiedBy/>
  <cp:lastPrinted>2021-07-01T12:21:00Z</cp:lastPrinted>
  <dcterms:modified xsi:type="dcterms:W3CDTF">2023-01-26T08:05:00Z</dcterms:modified>
  <cp:revision>1</cp:revision>
  <dc:subject/>
  <dc:title>Załącznik nr 3 do Materiałów Informacyjnych i Szczegółowych Warunków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23426</vt:r8>
  </property>
  <property fmtid="{D5CDD505-2E9C-101B-9397-08002B2CF9AE}" pid="3" name="_PreviousAdHocReviewCycleID">
    <vt:r8>361117696</vt:r8>
  </property>
  <property fmtid="{D5CDD505-2E9C-101B-9397-08002B2CF9AE}" pid="4" name="_ReviewingToolsShownOnce">
    <vt:lpwstr/>
  </property>
</Properties>
</file>