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4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udzielanie świadczeń zdrowotnych przez lekarzy w Oddziale Gastroenterologii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i Onkologii Przewodu Pokarmowego, Pracowni Endoskopii, w Poradni Gastroenterologicznej wraz z kierowaniem oddziałem,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 lutego 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 lutego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2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Oddziale Gastroenterologii i Onkologii Przewodu Pokarmowego/ Pracowni Endoskopii od poniedziałku do piątku w godzinach od 7:00/ 7:25 do 14:35/ 15:00, od 14:35/ 15:00 do 7:00/ 7:25 dnia następnego oraz w soboty, niedziele i święta całodobowo od 7:00/ 7:25 do 7:00/ 7:25 dnia następnego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specjalista gastroenterolog lub lekarz specjalista chorób wewnętrznych posiadający doświadczenie w pracy na oddziale gastroenterologii oraz w pracowni endoskopii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potrzebowanie: równoważnik 2 etatów tj. 320 godzin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ierowanie Oddziałem Gastroenterologii i Onkologii Przewodu Pokarmowego.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posiadający specjalizację z gastroenterologii, co najmniej 10 – letnie doświadczenie w pracy na oddziale o profilu gastroenterologicznym oraz umiejętności gastroenterologii zabiegowej w zakresie górnego i dolnego odcinka przewodu pokarmowego oraz dróg żółciowych, potwierdzone certyfikatem PTG-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Kierowanie Pracownią Endoskopii.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posiadający specjalizację z gastroenterologii, co najmniej 10 – letnie doświadczenie w pracy w Pracowni Endoskopii oraz umiejętności gastroenterologii zabiegowej w zakresie górnego i dolnego odcinka przewodu pokarmowego oraz dróg żółciowych, potwierdzone certyfikatem PTG-E.</w:t>
      </w:r>
    </w:p>
    <w:p>
      <w:pPr>
        <w:pStyle w:val="Normal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4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Poradni Gastroenterologicznej zgodnie z harmonogramem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specjalista gastroenterolog lub lekarz specjalista chorób wewnętrznych posiadający doświadczenie w pracy w poradni gastroenterologicznej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potrzebowanie: ok. 2 godz. tygodniowo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  <w:u w:val="single"/>
          <w:lang w:eastAsia="pl-PL"/>
        </w:rPr>
      </w:pPr>
      <w:r>
        <w:rPr>
          <w:b/>
          <w:bCs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Oddziale Gastroenterologii i Onkologii Przewodu Pokarmowego od 7:00/7:25 do 14:35/15:00, od 14:35/15:00 do 7:00/7:25 dnia następnego oraz w soboty, niedziele i święta od 7:00/ 7:25 do 7:00/7:25 całodobowo;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Pracowni Endoskopii;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Poradni Gastroenterologicznej zgodnie </w:t>
      </w:r>
      <w:r>
        <w:rPr>
          <w:sz w:val="20"/>
          <w:szCs w:val="20"/>
        </w:rPr>
        <w:t>z potrzebami Szpitala i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żdy lekarz udzielający świadczeń zdrowotnych w Oddziale Gastroenterologii i Onkologii Przewodu Pokarmowego/ Pracowni Endoskopii, będący lekarzem systemu ma obowiązek udzielać świadczeń zdrowotnym wszystkim przyjmowanym pacjent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 potwierdzający co najmniej 10 – letnie doświadczenie w pracy na oddziale o profilu gastrologicznym oraz umiejętności gastroenterologii zabiegowej w zakresie górnego i dolnego odcinka przewodu pokarmowego oraz dróg żółciowych, potwierdzone certyfikatem PTG-E – Pakiet nr 2 i nr 3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 potwierdzający co najmniej 10- letnie doświadczenie w pracy w Pracowni Endoskopii – Pakiet nr 3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 przypadku złożenia kserokopii dokumentów stanowiących załączniki do oferty,    muszą być one potwierdz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neur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 lutego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Oddziale Gastroenterologii i Onkologii Przewodu Pokarmowego/ Pracowni Endoskopii oraz w Poradni Gastroenterologicznej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 lutego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Krzysztof Szaniewski – Z-ca Dyrektora ds. Medycznych  - 32 368 24 64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 lutego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szpital50</dc:creator>
  <dc:description/>
  <cp:keywords/>
  <dc:language>en-US</dc:language>
  <cp:lastModifiedBy>Monika Stelmach</cp:lastModifiedBy>
  <cp:lastPrinted>2023-01-19T10:14:00Z</cp:lastPrinted>
  <dcterms:modified xsi:type="dcterms:W3CDTF">2023-01-25T07:25:00Z</dcterms:modified>
  <cp:revision>5</cp:revision>
  <dc:subject/>
  <dc:title>Wojewódzki Szpital Specjalistyczny im</dc:title>
</cp:coreProperties>
</file>