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4/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4/DK/2023 obejmującym zamówienie na zlecenie Wojewódzkiego Szpitala Nr 5 im. św. Barbary w Sosnowcu na udzielanie świadczeń zdrowotnych przez lekarzy w Oddziale Gastroenterologii i Onkologii Przewodu Pokarmowego, Pracowni Endoskopii, w Poradni Gastroenterologicznej wraz z kierowaniem oddziałem, przez okres 36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 xml:space="preserve">Pakiet 2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1-19T09:17:00Z</dcterms:modified>
  <cp:revision>1</cp:revision>
  <dc:subject/>
  <dc:title>Załącznik nr 3 do Materiałów Informacyjnych i Szczegółowych Warunków Konkursu</dc:title>
</cp:coreProperties>
</file>