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3/DK/2023 obejmującego zamówienie na zlecenie Wojewódzkiego Szpitala Specjalistycznego Nr 5 im. św. Barbary w Sosnowcu na udzielanie świadczeń zdrowotnych przez lekarzy w Klinicznym Oddziale Urologii i Onkologii Urologicznej oraz Poradni Urologicznej, przez okres 36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0"/>
        <w:gridCol w:w="2835"/>
        <w:gridCol w:w="426"/>
        <w:gridCol w:w="3827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16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Urologii i Onkologii Urologicznej od poniedziałku do piątku w godz. od 7:00/7:25 do 14:35/15:00, od 14:35/15:00 do 7:00/7:25 dnia następnego oraz w soboty, niedziele i święta całodobowo wraz z udzielaniem świadczeń w Poradni Urologicznej ( w tym biopsja stercza i wlew BCG)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urologi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OD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ORA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tygodniowo (poradnia)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3" w:name="_Hlk98415395"/>
      <w:bookmarkEnd w:id="3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98415395"/>
      <w:bookmarkStart w:id="5" w:name="_Hlk98415395"/>
      <w:bookmarkEnd w:id="5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3-01-17T07:53:00Z</dcterms:modified>
  <cp:revision>17</cp:revision>
  <dc:subject/>
  <dc:title>Załącznik nr 1 do Materiałów Informacyjnych i Szczegółowych Warunków Konkursu</dc:title>
</cp:coreProperties>
</file>