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3/DK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na udzielanie świadczeń zdrowotnych przez lekarzy w Klinicznym Oddziale Urologii i Onkologii Urologicznej oraz Poradni Urologicznej, przez okres 36 miesię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składania ofert: 14 lutego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otwarcia ofert: 14 lutego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bookmarkStart w:id="1" w:name="_Hlk95908280"/>
      <w:r>
        <w:rPr>
          <w:rFonts w:cs="Arial" w:ascii="Arial" w:hAnsi="Arial"/>
          <w:b w:val="false"/>
          <w:sz w:val="20"/>
        </w:rPr>
        <w:t>Projekt Umowy z podmiotem leczniczym – załącznik nr 3A</w:t>
      </w:r>
      <w:bookmarkEnd w:id="1"/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1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zielanie świadczeń zdrowotnych w Klinicznym Oddziale Urologii i Onkologii Urologicznej od poniedziałku do piątku w godz. od 7:00/7:25 do 14:35/15:00, od 14:35/15:00 do 7:00/7:25 dnia następnego oraz w soboty, niedziele i święta całodobowo wraz z udzielaniem świadczeń w Poradni Urologicznej ( w tym biopsja stercza i wlew BCG) zgodnie z harmonogramem.</w:t>
      </w:r>
    </w:p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eastAsia="pl-PL"/>
        </w:rPr>
        <w:t>Wymagania</w:t>
      </w:r>
      <w:r>
        <w:rPr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lekarz posiadający tytuł specjalisty urologii.</w:t>
      </w:r>
    </w:p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Zapotrzebowanie: ordynacja dzienna - równoważnik 1 etatu, dyżury ok. 48 godzin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ego SWKO.  W ramach przedmiotu postępowania konkursowego Przyjmujący Zamówienie zobowiązany jest również do udzielania świadczeń zdrowotnych na rzecz podmiotów i instytucji zewnętrznych w ramach podpisanych przez Udzielającego Zamówienie umów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Świadczenia udzielane będą zgodnie z harmonogramem: 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- w Klinicznym Oddziale Urologii i Onkologii Urologicznej od poniedziałku do piątku w godzinach od 7:00/ 7:25 do 14:35/ 15:00, od 14:35/15:00 do 7:00/7:25 dnia następnego oraz w soboty, niedziele i święta całodobowo.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-  w Poradni Urologicznej zgodnie z harmonogramem.</w:t>
      </w:r>
    </w:p>
    <w:p>
      <w:pPr>
        <w:pStyle w:val="Normal"/>
        <w:jc w:val="both"/>
        <w:rPr/>
      </w:pPr>
      <w:r>
        <w:rPr>
          <w:sz w:val="20"/>
        </w:rPr>
        <w:t xml:space="preserve">Każdy lekarz udzielający świadczeń zdrowotnych w Klinicznym Oddziale Urologii i Onkologii Urologicznej,  będący lekarzem systemu ma obowiązek udzielać świadczeń zdrowotnym wszystkim przyjmowanym pacjentom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ind w:left="567" w:hanging="425"/>
        <w:rPr/>
      </w:pPr>
      <w:r>
        <w:rPr>
          <w:b/>
          <w:sz w:val="20"/>
          <w:szCs w:val="20"/>
        </w:rPr>
        <w:t xml:space="preserve">1. </w:t>
        <w:tab/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/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ind w:left="1418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</w:t>
        <w:br/>
        <w:t xml:space="preserve">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rPr/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76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braku specjalizacji wydruk z systemu SMK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  <w:u w:val="single"/>
        </w:rPr>
        <w:t>W przypadku złożenia kserokopii dokumentów stanowiących załączniki do oferty,    muszą być one potwierdz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>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z zakresu urologii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4 lutego 2023 r. do godziny 11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 xml:space="preserve">się 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cena przysługuje Oferentowi, który na dzień składania ofert udziela w WSS nr 5 </w:t>
        <w:br/>
        <w:t xml:space="preserve">im. św. Barbary świadczeń zdrowotnych w Klinicznym Oddziale Urologii i Onkologii Urologicznej.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sz w:val="20"/>
          <w:szCs w:val="20"/>
          <w:u w:val="single"/>
        </w:rPr>
        <w:t>14 lutego 2023 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</w:t>
        <w:br/>
        <w:t>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Krzysztof Szaniewski – Z-ca Dyrektora ds. Medycznych  - 32 368 24 64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Izabela Czarnul - Dział Kontraktowania – 32 368 21 51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Stelmach – Dział Kadr – 32 368 21 57 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14 lutego 2023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3:00Z</dcterms:created>
  <dc:creator>szpital50</dc:creator>
  <dc:description/>
  <cp:keywords/>
  <dc:language>en-US</dc:language>
  <cp:lastModifiedBy>Natalia Ulfik</cp:lastModifiedBy>
  <cp:lastPrinted>2022-03-17T13:28:00Z</cp:lastPrinted>
  <dcterms:modified xsi:type="dcterms:W3CDTF">2023-01-16T12:11:00Z</dcterms:modified>
  <cp:revision>5</cp:revision>
  <dc:subject/>
  <dc:title>Wojewódzki Szpital Specjalistyczny im</dc:title>
</cp:coreProperties>
</file>