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26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na zlecenie Wojewódzkiego Szpitala Specjalistycznego Nr 5 im. św. Barbary w Sosnowcu na udzielanie świadczeń zdrowotnych przez lekarzy w Oddziale Chirurgii Naczyń, w Zespole Pracowni Radiologii Zabiegowej oraz w Poradni Chirurgii Naczyń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</w:t>
      </w:r>
      <w:r>
        <w:rPr>
          <w:rFonts w:eastAsia="Times New Roman" w:cs="Arial"/>
          <w:b/>
          <w:color w:val="auto"/>
          <w:sz w:val="20"/>
          <w:szCs w:val="20"/>
          <w:lang w:val="pl-PL" w:bidi="ar-SA"/>
        </w:rPr>
        <w:t>1 kwietnia</w:t>
      </w:r>
      <w:r>
        <w:rPr>
          <w:b/>
          <w:sz w:val="20"/>
          <w:szCs w:val="20"/>
        </w:rPr>
        <w:t xml:space="preserve">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otwarcia ofert: 1 kwietnia 2021 rok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ind w:left="720" w:right="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right="0" w:hanging="180"/>
        <w:jc w:val="both"/>
        <w:rPr/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dokumenty potwierdzające kwalifikacje i umiejętności (kopie tych dokumentów),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doświadczenie w realizacji świadczeń z Grup JGP Q01, Q41-47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wydane przez kierownika specjalizacji o posiadaniu wiedzy i umiejętności pozwalających na samodzielną pracę w poradni chirurgii naczyń</w:t>
      </w:r>
    </w:p>
    <w:p>
      <w:pPr>
        <w:pStyle w:val="Normal"/>
        <w:ind w:left="108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w Oddziale Chirurgii Naczyń, w Zespole Pracowni Radiologii Zabiegowej oraz w Poradni Chirurgii Naczyń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Nie otwierać przed dniem 10.02.2021r. do godziny 12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09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right="0" w:hanging="4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rowany okres na jaki musi zostać zawarta umowa to 36 miesiące. 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284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4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4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right="0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right="0" w:hanging="360"/>
        <w:jc w:val="both"/>
        <w:rPr>
          <w:sz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0 lutego 2021 roku do godziny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  Sławomir Święchowicz –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, Kontraktowania i Statystyki Medyczne Anna Kaczmarczyk – tel. 32 368 21 56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10 lutego 2021 roku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1:00Z</dcterms:created>
  <dc:creator>szpital50</dc:creator>
  <dc:description/>
  <dc:language>en-US</dc:language>
  <cp:lastModifiedBy/>
  <cp:lastPrinted>2021-03-16T11:51:00Z</cp:lastPrinted>
  <dcterms:modified xsi:type="dcterms:W3CDTF">2021-03-16T10:58:21Z</dcterms:modified>
  <cp:revision>57</cp:revision>
  <dc:subject/>
  <dc:title>Wojewódzki Szpital Specjalistyczny im</dc:title>
</cp:coreProperties>
</file>