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18"/>
          <w:szCs w:val="18"/>
        </w:rPr>
      </w:pPr>
      <w:r>
        <w:rPr>
          <w:b/>
          <w:sz w:val="16"/>
          <w:szCs w:val="16"/>
        </w:rPr>
        <w:t xml:space="preserve">dot. </w:t>
      </w:r>
      <w:r>
        <w:rPr>
          <w:b/>
          <w:color w:val="000000"/>
          <w:sz w:val="16"/>
          <w:szCs w:val="16"/>
        </w:rPr>
        <w:t>Postępowanie konkursowe nr 2/DK/2023 obejmujące zamówienie Wojewódzkiego Szpitala Specjalistycznego Nr 5 im. św. Barbary w Sosnowcu</w:t>
      </w:r>
      <w:bookmarkStart w:id="0" w:name="_Hlk124927980"/>
      <w:r>
        <w:rPr>
          <w:sz w:val="18"/>
          <w:szCs w:val="18"/>
        </w:rPr>
        <w:t xml:space="preserve"> </w:t>
      </w:r>
      <w:r>
        <w:rPr>
          <w:b/>
          <w:color w:val="000000"/>
          <w:sz w:val="16"/>
          <w:szCs w:val="16"/>
        </w:rPr>
        <w:t>na wykonywanie badań i opisów badań TK, RTG i USG w Zakładzie Diagnostyki Obrazowej od poniedziałku do piątku w godzinach od 20:00 do 8:00 dnia następnego, w soboty, niedziele i święta całodobowo oraz pełnienie funkcji koordynatora pracy lekarzy, przez okres 36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78"/>
        <w:gridCol w:w="2799"/>
        <w:gridCol w:w="3779"/>
      </w:tblGrid>
      <w:tr>
        <w:trPr>
          <w:trHeight w:val="8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5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bookmarkStart w:id="1" w:name="_Hlk114477555"/>
            <w:bookmarkEnd w:id="1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Zakładzie Diagnostyki Obrazowej od poniedziałku do piątku w godzinach od 20:00 do 08:00 dnia następnego oraz w soboty, niedziele i święta całodobowo wraz z koordynowaniem pracy lekarzy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lekarz posiadający tytuł specjalisty diagnostyki obrazowej lub lekarz posiadający I stopień specjalizacji z diagnostyki obrazowej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  <w:bookmarkStart w:id="2" w:name="_Hlk114477555"/>
            <w:bookmarkStart w:id="3" w:name="_Hlk114477555"/>
            <w:bookmarkEnd w:id="3"/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Zryczałtowana stawka miesięczna za kierowanie</w:t>
            </w:r>
          </w:p>
        </w:tc>
      </w:tr>
      <w:tr>
        <w:trPr>
          <w:trHeight w:val="21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Zakładzie Diagnostyki Obrazowej od poniedziałku do piątku w godzinach od 20:00 do 08:00 dnia następnego oraz w soboty, niedziele i święta całodobow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>lekarz posiadający tytuł specjalisty diagnostyki obrazowej lub lekarz posiadający I stopień specjalizacji z diagnostyki obrazowej lub lekarz w trakcie specjalizacji z diagnostyki obrazowej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4" w:name="_Hlk98415395"/>
      <w:bookmarkEnd w:id="4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5" w:name="_Hlk98415395"/>
      <w:bookmarkStart w:id="6" w:name="_Hlk98415395"/>
      <w:bookmarkEnd w:id="6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3-01-20T10:29:00Z</cp:lastPrinted>
  <dcterms:modified xsi:type="dcterms:W3CDTF">2023-01-20T09:29:00Z</dcterms:modified>
  <cp:revision>19</cp:revision>
  <dc:subject/>
  <dc:title>Załącznik nr 1 do Materiałów Informacyjnych i Szczegółowych Warunków Konkursu</dc:title>
</cp:coreProperties>
</file>