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2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124928581"/>
            <w:bookmarkEnd w:id="0"/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bookmarkStart w:id="1" w:name="_Hlk124927980"/>
            <w:bookmarkEnd w:id="1"/>
            <w:r>
              <w:rPr>
                <w:b/>
                <w:color w:val="000000"/>
                <w:sz w:val="22"/>
                <w:szCs w:val="22"/>
              </w:rPr>
              <w:t>na wykonywanie badań i opisów badań TK, RTG i USG w Zakładzie Diagnostyki Obrazowej od poniedziałku do piątku w godzinach od 20:00 do 8:00 dnia następnego, w soboty, niedziele i święta całodobowo oraz pełnienie funkcji koordynatora pracy lekarzy, przez okres 36 miesię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2" w:name="_Hlk124928581"/>
            <w:bookmarkStart w:id="3" w:name="_Hlk124927980"/>
            <w:bookmarkStart w:id="4" w:name="_Hlk124928581"/>
            <w:bookmarkStart w:id="5" w:name="_Hlk124927980"/>
            <w:bookmarkEnd w:id="4"/>
            <w:bookmarkEnd w:id="5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6 lutego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6 lutego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6" w:name="_Hlk9590828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bookmarkStart w:id="7" w:name="_Hlk95908280"/>
      <w:r>
        <w:rPr>
          <w:rFonts w:cs="Arial" w:ascii="Arial" w:hAnsi="Arial"/>
          <w:b w:val="false"/>
          <w:sz w:val="20"/>
        </w:rPr>
        <w:t>Projekt Umowy z podmiotem leczniczym – załącznik nr 3A</w:t>
      </w:r>
      <w:bookmarkEnd w:id="7"/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Zakładzie Diagnostyki Obrazowej od poniedziałku do piątku w godzinach od 20:00 do 08:00 dnia następnego oraz w soboty, niedziele i święta całodobowo wraz z koordynowaniem pracy lekarzy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diagnostyki obrazowej lub lekarz posiadający I stopień specjalizacji z diagnostyki obrazowej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zdrowotnych Zakładzie Diagnostyki Obrazowej od poniedziałku do piątku w godzinach od 20:00 do 08:00 dnia następnego oraz w soboty, niedziele i święta całodobowo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diagnostyki obrazowej lub lekarz posiadający I stopień specjalizacji z diagnostyki obrazowej lub lekarz w trakcie specjalizacji z diagnostyki obrazowej.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1 i 2 - Zapotrzebowanie: ok 960 godz. miesięczni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Dodatkowe warunki udzielania świadczeń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zabezpieczenie udzielania świadczeń przez 2 lekarzy jednoczasowo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czas oczekiwania na opis badania wykonanego w trybie </w:t>
      </w:r>
      <w:r>
        <w:rPr>
          <w:color w:val="000000"/>
          <w:sz w:val="20"/>
          <w:szCs w:val="20"/>
          <w:u w:val="single"/>
        </w:rPr>
        <w:t>CITO</w:t>
      </w:r>
      <w:r>
        <w:rPr>
          <w:color w:val="000000"/>
          <w:sz w:val="20"/>
          <w:szCs w:val="20"/>
        </w:rPr>
        <w:t xml:space="preserve"> do 60 minut od chwili przekazania obrazu badania Przyjmującemu Zamówieni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czas oczekiwania na opis badania wykonanego w trybie </w:t>
      </w:r>
      <w:r>
        <w:rPr>
          <w:color w:val="000000"/>
          <w:sz w:val="20"/>
          <w:szCs w:val="20"/>
          <w:u w:val="single"/>
        </w:rPr>
        <w:t>PILNYM</w:t>
      </w:r>
      <w:r>
        <w:rPr>
          <w:color w:val="000000"/>
          <w:sz w:val="20"/>
          <w:szCs w:val="20"/>
        </w:rPr>
        <w:t xml:space="preserve"> do 48 godzin od chwili przekazania obrazu badania Przyjmującemu Zamówieni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czas oczekiwania na opis badania wykonanego w trybie </w:t>
      </w:r>
      <w:r>
        <w:rPr>
          <w:color w:val="000000"/>
          <w:sz w:val="20"/>
          <w:szCs w:val="20"/>
          <w:u w:val="single"/>
        </w:rPr>
        <w:t>PLANOWYM</w:t>
      </w:r>
      <w:r>
        <w:rPr>
          <w:color w:val="000000"/>
          <w:sz w:val="20"/>
          <w:szCs w:val="20"/>
        </w:rPr>
        <w:t xml:space="preserve"> do 5 dni roboczych od chwili przekazania obrazu badania Przyjmującemu Zamówieni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Zakładzie Diagnostyki Obrazowej od poniedziałku do piątku w godzinach od 20:00 do 08:00 dnia następnego oraz w soboty, niedziele i święta całodobowo.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</w:rPr>
        <w:t xml:space="preserve">Każdy lekarz udzielający świadczeń zdrowotnych w Zakładzie Diagnostyki Obrazowej, będący lekarzem systemu ma obowiązek udzielać świadczeń zdrowotnym wszystkim przyjmowanym pacjent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567" w:hanging="425"/>
        <w:rPr/>
      </w:pPr>
      <w:r>
        <w:rPr>
          <w:b/>
          <w:sz w:val="20"/>
          <w:szCs w:val="20"/>
        </w:rPr>
        <w:t xml:space="preserve">1. </w:t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76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z zakresu diagnostyki obrazow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6 lutego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6 lutego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Krzysztof Szaniewski – Z-ca Dyrektora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Sonia Kuczak – Zakład Diagnostyki Obrazowej – 32 368 24 1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6 lutego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Natalia Ulfik</cp:lastModifiedBy>
  <cp:lastPrinted>2022-03-17T13:28:00Z</cp:lastPrinted>
  <dcterms:modified xsi:type="dcterms:W3CDTF">2023-01-20T09:34:00Z</dcterms:modified>
  <cp:revision>7</cp:revision>
  <dc:subject/>
  <dc:title>Wojewódzki Szpital Specjalistyczny im</dc:title>
</cp:coreProperties>
</file>