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zczegółowych Warunków Konkursu Ofert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K 1/DOZ/2023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KRS 0000003544, Księga Rej.                     Nr 000000014060, reprezentowanym przez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ony zawierają umowę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wykonywanie przez Przyjmującego Zamówienie </w:t>
      </w:r>
      <w:r>
        <w:rPr>
          <w:rFonts w:cs="Arial" w:ascii="Arial" w:hAnsi="Arial"/>
          <w:b/>
          <w:sz w:val="20"/>
          <w:szCs w:val="20"/>
        </w:rPr>
        <w:t>świadczeń zdrowotnych przez okres 36 miesięcy w Zakładzie Diagnostyki Obrazowej polegających na opisywaniu badań obrazowych tomografii komputerowej, RTG oraz wykonywaniu badań USG wraz z opisem od poniedziałku do piątku w godzinach 8:00 do 20:00 dla pacjentów leczonych w Wojewódzkim Szpitalu Specjalistycznym nr 5 im. św. Barbary w Sosnowcu zgodnie z przeprowadzonym postępowaniem konkursowym nr 3/DOZ/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raz zgodnie z </w:t>
      </w:r>
      <w:r>
        <w:rPr>
          <w:rFonts w:cs="Arial" w:ascii="Arial" w:hAnsi="Arial"/>
          <w:i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niniejszej umowy będącym kserokopią Formularza Oferty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będzie realizował świadczenia na rzecz pacjentów Wojewódzkiego Szpitala Specjalistycznego nr 5 im. św. Barbary w Sosnowcu w tym również pacjentów leczonych w ramach onkologicznych świadczeń kompleksowych oraz zakwalifikowanych do leczenia w ramach pakietu onkologicznego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nywać świadczenia na podstawie skierowania wystawionego przez Udzielającego Zamówien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nywał badania USG na sprzęcie Udzielającego Zamówienie i opisywał je w jego siedzib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będzie realizował świadczenia poprzez własny personel lekarsk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z co najmniej 2 lekarzy będących w siedzibie Udzielającego zamówienie, przy czym co najmniej jeden z lekarzy winien posiadać specjalizację z zakresu radiologii i diagnostyki obrazowej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sonel Przyjmującego Zamówienie zobowiązany będzie do pełnienia nadzoru nad wykonywaniem badań TK i RTG w Zakładzie Diagnostyki Obrazowej Udzielającego Zamówien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oczekiwania na  opis badania TK i RTG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 trybie planowym oraz pacjenci onkologiczni do 72 godzin, od chwili przekazania obrazu badania Przyjmującemu Zamówieni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pilnym do 48 godzin, od chwili przekazania obrazu badania Przyjmującemu Zamówieni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nagłym i ratującym życie do 5 godzin, od chwili przekazania obrazu badania Przyjmującemu Zamówienie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USG będzie wykonywane zgodnie z ustalonym z Udzielającym Zamówienie harmonogramem. Opis USG sporządzony będzie w dniu wykonania badani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realizować będzie opis badania na podstawie przesłanego obrazu przez Udzielającego zamówieni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badania będzie przesyłany przez Przyjmującego Zamówienie w postaci pliku pdf opatrzonego podpisem kwalifikowanym lekarza opisującego oraz w formie pliku HL7CD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przypadku opisów badań TK i RTG na odległość zobowiązuje się do  instalacji systemu teleradiologicznego (dostawa serwera teleradiologicznego – bezpłatnie) u Udzielającego Zamówienie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ełnej integracji z systemem RIS/PACS wraz z zapewnieniem licencji w przypadku opisów badań na odległość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zkolenia personelu Udzielającego Zamówienia w zakresie obsługi systemu teleinformatycznego Przyjmującego Zamówieni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 się niezwłocznie wzajemnie informować o jakichkolwiek awariach łączy lub innych okolicznościach uniemożliwiających przekazywanie badań lub opisów. W takim wypadku strony wspólnie podejmą działania w celu przywrócenia sprawności połączeń bądź podjęcia innych kroków (w zależności od okoliczności)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umowy ze strony Udzielającego Zamówienia jest Koordynator Zakładu Diagnostyki Obrazowej – Sonia Kuczak, tel. (32) 368 2410, natomiast ze strony Przyjmującego Zamówienie …………………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ajpóźniej w dniu poprzedzającym rozpoczęcie udzielania świadczeń zdrowotnych na podstawie niniejszej umowy powinien zawrzeć umowę ubezpieczenia od odpowiedzialności cywilnej w zakresie udzielanych świadczeń zdrowotnych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sz w:val="20"/>
          <w:szCs w:val="20"/>
        </w:rPr>
        <w:t xml:space="preserve"> Polisa stanowi </w:t>
      </w:r>
      <w:r>
        <w:rPr>
          <w:rFonts w:cs="Arial" w:ascii="Arial" w:hAnsi="Arial"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dokumentacji zgodnie z obowiązującymi przepisami pra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żytkowania powierzonego sprzętu zgodnie z zaleceniami producent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zgłaszania Udzielającemu Zamówienie wszelkich awarii powierzonego sprzętu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ustosunkowania się do zgłoszonej reklamacji w ciągu 2 dni roboczych od daty złożenia jej pisemnie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zyjmujący Zamówienie zobowiązuje się do pokrycia roszczeń pacjentów w zakresie wyrządzonej szkody w związku z udzielanymi świadczeniam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zyjmujący Zamówienie zobowiązuje się 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103" w:leader="none"/>
        </w:tabs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103" w:leader="none"/>
        </w:tabs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zobowiązany będzie do przedstawiania Udzielającemu Zamówienie comiesięcznego harmonogramu zabezpieczenia wykonywanych świadczeń przez lekarz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do przestrzegania wymagań norm ISO 9001, 27 001 oraz standardów akredytacyjnych wdrożonych u Udzielającego Zamówienie a także zobowiązany jest do uczestnictwa w pracach zespołów i komitetów związanych z systemami zarządzania jakością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staranne wykonywanie przedmiotu umowy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sz w:val="20"/>
          <w:szCs w:val="20"/>
        </w:rPr>
        <w:t>(Dz.U. z 2020 r. poz.1398 z późn. zm.)</w:t>
      </w:r>
      <w:r>
        <w:rPr>
          <w:rFonts w:cs="Arial" w:ascii="Arial" w:hAnsi="Arial"/>
          <w:sz w:val="20"/>
          <w:szCs w:val="20"/>
        </w:rPr>
        <w:t>, w zakresie wynikającym z umowy zawartej z Oddziałem NF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15 kwietnia 2011 r. o działalności leczniczej (Dz.U. z 2020 r.poz.295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0 r. poz.1398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nie ciąży na nim wyrok sądu powszechnego, ani zawodowych sądów lekarskich, który uniemożliwiłby mu wykonywanie niniejszej umowy, a w chwili zawierania umowy nie toczy się przeciwko niemu jakiekolwiek postępowan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dokumentacji medycznej zgodnie z 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ersonel realizujący przedmiot niniejszej umowy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aktualne zaświadczenie lekarskie wskazujące na brak przeciwskazań do wykonywania świadczeń medycznych będących przedmiotem niniejszej umowy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nie wyposażony w niezbędną odzież i obuwie robocze zgodnie z obowiązującymi normami i przepisami BHP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wszelkie szkolenia wymagane Ustawą Prawo Atomow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1. 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76" w:before="0" w:after="0"/>
        <w:ind w:left="425" w:hanging="426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</w:t>
        <w:tab/>
        <w:t>Administratorem danych osobowych wskazan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1" w:leader="none"/>
        </w:tabs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w komparacji niniejszej Umowy wobec osób uprawnionych do reprezentacji Stro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1" w:leader="none"/>
        </w:tabs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do kontaktu oraz prawidłowej realizacj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1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stępowania w imieniu Strony i składających oświadczenia w związku z realizacją Umowy, będzie z chwilą ich udostępnienia również druga Strona. </w:t>
      </w:r>
    </w:p>
    <w:p>
      <w:pPr>
        <w:pStyle w:val="ListParagraph"/>
        <w:spacing w:lineRule="auto" w:line="276" w:before="0" w:after="0"/>
        <w:ind w:left="425" w:hanging="426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.</w:t>
        <w:tab/>
        <w:t>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4. </w:t>
        <w:tab/>
        <w:t>Każda ze Stron zobowiązuje się do przetwarzania danych osobowych zgodnie z powszechnie obowiązującymi przepisami prawa, w tym RODO, ustawą o ochronie danych osobowych z dnia 10 maja 2018 r. oraz postanowieniami niniejszej Umowy.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5.</w:t>
        <w:tab/>
        <w:t xml:space="preserve"> 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6. </w:t>
        <w:tab/>
        <w:t xml:space="preserve">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15 kwietnia 2011 r. o działalności leczniczej z późn. zm. oraz ustawy z dnia z dnia 6 listopada 2008 r.. o prawach pacjenta i Rzeczniku Praw Pacjenta.  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7. </w:t>
        <w:tab/>
        <w:t xml:space="preserve">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8. </w:t>
        <w:tab/>
        <w:t xml:space="preserve">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  <w:tab/>
        <w:t>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", „password" lub innego, sugerującego treść wiadomości.”</w:t>
      </w:r>
    </w:p>
    <w:p>
      <w:pPr>
        <w:pStyle w:val="NormalnyWeb"/>
        <w:spacing w:lineRule="auto" w:line="276" w:before="144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23199538"/>
      <w:bookmarkEnd w:id="0"/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23199538"/>
      <w:bookmarkEnd w:id="1"/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2" w:name="_Hlk123130098"/>
      <w:bookmarkEnd w:id="2"/>
      <w:r>
        <w:rPr>
          <w:rFonts w:cs="Arial" w:ascii="Arial" w:hAnsi="Arial"/>
          <w:sz w:val="20"/>
          <w:szCs w:val="20"/>
        </w:rPr>
        <w:t xml:space="preserve">Za udzielone w ramach niniejszej umowy świadczenia zdrowotne, Udzielający Zamówienie zobowiązuje się zapłacić Przyjmującemu Zamówienie miesięczne stałe wynagrodzenie w formie ryczałtu za nadzór lekarzy przy wykonywaniu świadczeń zdrowotnych w wysokości ………… (słownie:…………………………………………………………..) oraz za każde wykonane badani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badania TK 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badania RTG 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 opis badania USG …………………………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3" w:name="_Hlk123130098"/>
      <w:bookmarkEnd w:id="3"/>
      <w:r>
        <w:rPr>
          <w:rFonts w:cs="Arial" w:ascii="Arial" w:hAnsi="Arial"/>
          <w:sz w:val="20"/>
          <w:szCs w:val="20"/>
        </w:rPr>
        <w:t>Wynagrodzenie wypłacone będzie miesięcznie, przelewem na konto Przyjmującego Zamówienie nr ……………………………………………….. w terminie do 30 dni, licząc od dnia otrzymania przez Udzielającego Zamówienia prawidłowo wystawionej faktury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do sporządzania raportu z zrealizowanych opisów badań (TK, RTG) oraz wykonanych i opisanych badań USG w ciągu dnia w godzinach 8:00 do 20:00 i przesyłania go do Zakładu Diagnostyki Obrazowej na adres e-mail: …………………………….. do godziny 8:00 rano następnego dnia roboczego z podaniem następujących danych: 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PESEL pacjenta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badania (RTG, TK, USG)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badania (cito, pilne, planowe).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przyjmuje się datę obciążenia rachunku bankowego Udzielającego Zamówienie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achunek bankowy wskazany w ust 3 jest zbieżny z rachunkiem bankowym zawartym w wykazie podmiotów, o którym mowa w art. 96b ust. 1 ustawy o podatku od towarów i usług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bieżności, o której mowa w ust. 7 i dokonania przez Udzielającego Zamówienie zapłaty na rachunek bankowy wskazany w ust. 3, Przyjmujący Zamówienie odpowiada wobec Udzielającego Zamówienie za wszelkie szkody poniesione przez Udzielającego Zamówienie w związku z odpowiedzialnością za rozliczenie należności publicznoprawnych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zapłaty faktury będzie załączone do faktury zestawienie w formie papierowej oraz przesłane w formie elektronicznej na adres mailowy kancelaria@wss5.pl udzielonych świadczeń zdrowotnych obejmujące rodzaj, komórkę medyczną z której zostało zlecone badanie oraz liczbę wykonanych badań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dopuszcza możliwość składania faktur przez Przyjmującego Zamówienie poprzez Platformę Elektronicznego Fakturowania (PEF) lub na adres poczty e-mail: kancelaria@wss5.p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bCs/>
          <w:sz w:val="20"/>
          <w:szCs w:val="20"/>
        </w:rPr>
        <w:t>od …………..  r.  do …………….   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10 ust.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sługi w sposób i na warunkach nieodpowiadających wymogom określonym w 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,</w:t>
      </w:r>
    </w:p>
    <w:p>
      <w:pPr>
        <w:pStyle w:val="Normal"/>
        <w:tabs>
          <w:tab w:val="clear" w:pos="708"/>
          <w:tab w:val="left" w:pos="-30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500,00 zł brutto za każdorazowe stwierdzenie naruszenia lub nieprawidłowośc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rak umowy ubezpieczenia od odpowiedzialności cywilnej, której dostarczenie Udzielający Zamówienia wymaga najpóźniej w dniu podpisania niniejszej umowy, Udzielający Zamówienie może nałożyć karę w wysokości 500,00 zł brut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ntegralną część umowy stanowią załącznik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- poli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2 r. poz. 633.), Kodeksu Cywilnego (Dz. U. z 2022 r. poz. 136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dzielający Zamówienia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eastAsia="Calibri" w:cs="Arial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4:00Z</dcterms:created>
  <dc:creator/>
  <dc:description/>
  <cp:keywords/>
  <dc:language>en-US</dc:language>
  <cp:lastModifiedBy/>
  <cp:lastPrinted>2021-07-01T12:21:00Z</cp:lastPrinted>
  <dcterms:modified xsi:type="dcterms:W3CDTF">2023-01-20T08:36:00Z</dcterms:modified>
  <cp:revision>1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