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Materiałów Informacyjnych i Szczegółowych Warunków Konkursu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mallCaps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F O R M U L A R Z   O F E R T Y 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PK 2/DOZ/2023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/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......................................................................................……………………………………...……………........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……………………….…...……...…….……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...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Regon ....................... NIP ............................. KRS…………………….. Nr Ks. Rej. …………………..……,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spacing w:before="120" w:after="0"/>
        <w:ind w:left="284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2"/>
          <w:szCs w:val="12"/>
        </w:rPr>
        <w:t xml:space="preserve">(wszystkie informacje dotyczące postępowania 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2"/>
          <w:szCs w:val="12"/>
        </w:rPr>
        <w:t>są przesyłane na podany mail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</w:rPr>
        <w:t xml:space="preserve">Oferowany czas trwania umowy to </w:t>
      </w:r>
      <w:r>
        <w:rPr>
          <w:b/>
          <w:color w:val="000000"/>
          <w:sz w:val="20"/>
          <w:szCs w:val="20"/>
          <w:u w:val="single"/>
        </w:rPr>
        <w:t xml:space="preserve">to 36 miesięcy. </w:t>
      </w:r>
    </w:p>
    <w:p>
      <w:pPr>
        <w:pStyle w:val="Normal"/>
        <w:overflowPunct w:val="false"/>
        <w:autoSpaceDE w:val="false"/>
        <w:ind w:left="283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uję termin płatności 30 dni, od dnia otrzymania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b/>
          <w:sz w:val="20"/>
          <w:szCs w:val="20"/>
        </w:rPr>
        <w:t>Oferowane ceny za opis badania MR</w:t>
      </w:r>
    </w:p>
    <w:p>
      <w:pPr>
        <w:pStyle w:val="Akapitzlis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97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893"/>
      </w:tblGrid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 tryb badania (planowy, pilny, ratujący życie)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za opis 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ind w:left="28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b/>
          <w:sz w:val="20"/>
          <w:szCs w:val="20"/>
        </w:rPr>
        <w:t>V. Doświadczenie w opisywaniu badań MR ……… lat.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 Oferta dodatkow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Oferuję dodatkowo ponad wymagany standard określony w Materiałach Informacyjnych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021" w:right="1021" w:gutter="0" w:header="0" w:top="1077" w:footer="709" w:bottom="765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suppressAutoHyphens w:val="true"/>
        <w:spacing w:lineRule="auto" w:line="360"/>
        <w:ind w:right="2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3"/>
      <w:type w:val="nextPage"/>
      <w:pgSz w:w="11906" w:h="16838"/>
      <w:pgMar w:left="720" w:right="539" w:gutter="0" w:header="0" w:top="1077" w:footer="709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3z0">
    <w:name w:val="WW8Num13z0"/>
    <w:qFormat/>
    <w:rPr>
      <w:b/>
      <w:i w:val="false"/>
      <w:sz w:val="22"/>
      <w:szCs w:val="22"/>
    </w:rPr>
  </w:style>
  <w:style w:type="character" w:styleId="WW8Num15z0">
    <w:name w:val="WW8Num15z0"/>
    <w:qFormat/>
    <w:rPr>
      <w:b/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color w:val="000000"/>
      <w:sz w:val="22"/>
      <w:szCs w:val="22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sz w:val="28"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0"/>
      <w:szCs w:val="20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7z0">
    <w:name w:val="WW8Num37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22:00Z</dcterms:created>
  <dc:creator/>
  <dc:description/>
  <cp:keywords/>
  <dc:language>en-US</dc:language>
  <cp:lastModifiedBy>Karolina Zachmost</cp:lastModifiedBy>
  <cp:lastPrinted>2023-01-13T10:09:00Z</cp:lastPrinted>
  <dcterms:modified xsi:type="dcterms:W3CDTF">2023-01-13T09:32:00Z</dcterms:modified>
  <cp:revision>5</cp:revision>
  <dc:subject/>
  <dc:title>Załącznik nr 1 do Materiałów Informacyjnych i Szczegółowych Warunków Konkursu</dc:title>
</cp:coreProperties>
</file>