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K 1/DOZ/2023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przez okres 36 miesięcy w Zakładzie Diagnostyki Obrazowej polegających na opisywaniu badań obrazowych tomografii komputerowej, RTG oraz wykonywaniu badań USG wraz z opisem od poniedziałku do piątku w godzinach 8:00 do 20:00 dla pacjentów leczonych w Wojewódzkim Szpitalu Specjalistycznym nr 5 im. św. Barbary w Sosnowcu zgodnie z przeprowadzonym postępowaniem konkursowym nr 12/DOZ/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raz zgodnie z 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ć świadczenia na podstawie skierowania wystawionego przez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ł badania USG na sprzęcie Udzielającego Zamówienie i opisywał je w jego siedzib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poprzez własny personel lekars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co najmniej 2 lekarzy będących w siedzibie Udzielającego zamówienie, przy czym co najmniej jeden z lekarzy winien posiadać specjalizację z zakresu radiologii i diagnostyki obrazowej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el Przyjmującego Zamówienie zobowiązany będzie do pełnienia nadzoru nad wykonywaniem badań TK i RTG w Zakładzie Diagnostyki Obrazowej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 opis badania TK i RTG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trybie planowym oraz pacjenci onkologiczni do 72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ilnym do 48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nagłym i ratującym życie do 5 godzin, od chwili przekazania obrazu badania Przyjmującemu Zamów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będzie wykonywane zgodnie z ustalonym z Udzielającym Zamówienie harmonogramem. Opis USG sporządzony będzie w dniu wykonania bada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realizować będzie opis badania na podstawie przesłanego obrazu przez Udziela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przypadku opisów badań TK i RTG na odległość zobowiązuje się do 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ełnej integracji z systemem RIS/PACS wraz z zapewnieniem licencji w przypadku opisów badań na odległ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 bądź podjęcia innych kroków (w zależności od okoliczności)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Udzielającego Zamówienia jest Koordynator Zakładu Diagnostyki Obrazowej – Sonia Kuczak, tel. (32) 368 24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Polisa stanowi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zgodnie z obowiązującym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żytkowania powierzonego sprzętu zgodnie z zaleceniami producen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aszania Udzielającemu Zamówienie wszelkich awarii powierzonego sprzę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any będzie do przedstawiania Udzielającemu Zamówienie comiesięcznego harmonogramu zabezpieczenia wykonywanych świadczeń przez lekar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przestrzegania wymagań norm ISO 9001, 27 001 oraz standardów akredytacyjnych wdrożonych u Udzielającego Zamówienie a także zobowiązany jest do uczestnictwa w pracach zespołów i komitetów związanych z systemami zarządzania jakością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(Dz.U. 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ersonel realizujący przedmiot niniejszej umow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aktualne zaświadczenie lekarskie wskazujące na brak przeciwskazań do wykonywania świadczeń medycznych będących przedmiotem niniejszej umow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yposażony w niezbędną odzież i obuwie robocze zgodnie z obowiązującymi normami i przepisami BHP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wszelkie szkolenia wymagane Ustawą Prawo Atomow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nyWeb"/>
        <w:spacing w:lineRule="auto" w:line="276" w:before="144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3199538"/>
      <w:bookmarkEnd w:id="0"/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3199538"/>
      <w:bookmarkEnd w:id="1"/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2" w:name="_Hlk123130098"/>
      <w:bookmarkEnd w:id="2"/>
      <w:r>
        <w:rPr>
          <w:rFonts w:cs="Arial" w:ascii="Arial" w:hAnsi="Arial"/>
          <w:sz w:val="20"/>
          <w:szCs w:val="20"/>
        </w:rPr>
        <w:t xml:space="preserve">Za udzielone w ramach niniejszej umowy świadczenia zdrowotne, Udzielający Zamówienie zobowiązuje się zapłacić Przyjmującemu Zamówienie miesięczne stałe wynagrodzenie w formie ryczałtu za nadzór lekarzy przy wykonywaniu świadczeń zdrowotnych w wysokości ………… (słownie:…………………………………………………………..) oraz za każde wykonane badan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TK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RTG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opis badania USG …………………………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3" w:name="_Hlk123130098"/>
      <w:bookmarkEnd w:id="3"/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sporządzania raportu z zrealizowanych opisów badań (TK, RTG) oraz wykonanych i opisanych badań USG w ciągu dnia w godzinach 8:00 do 20:00 i przesyłania go do Zakładu Diagnostyki Obrazowej na adres e-mail: …………………………….. do godziny 8:00 rano następnego dnia roboczego z podaniem następujących danych: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PESEL pacjenta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adania (RTG, TK, USG)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badania (cito, pilne, planowe)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7 i dokonania przez Udzielającego Zamówienie zapłaty na rachunek bankowy wskazany w ust. 3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tabs>
          <w:tab w:val="clear" w:pos="708"/>
          <w:tab w:val="left" w:pos="-30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00,00 zł brutto za każdorazowe stwierdzenie naruszenia lub nieprawidłow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2 r. poz. 633.), Kodeksu Cywilnego (Dz. U. z 2022 r. poz. 136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eastAsia="Calibri" w:cs="Arial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4:00Z</dcterms:created>
  <dc:creator/>
  <dc:description/>
  <cp:keywords/>
  <dc:language>en-US</dc:language>
  <cp:lastModifiedBy/>
  <cp:lastPrinted>2021-07-01T12:21:00Z</cp:lastPrinted>
  <dcterms:modified xsi:type="dcterms:W3CDTF">2023-01-12T07:38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