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26/2021 obejmującego zamówienie na zlecenie Wojewódzkiego Szpitala Specjalistycznego Nr 5 im. św. Barbary w Sosnowcu na udzielanie świadczeń zdrowotnych przez lekarzy w Oddziale Chirurgii Naczyń, w Zespole Pracowni Radiologii Zabiegowej oraz Poradni Chirurgii Naczyń przez okres 36 miesię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 w trakcie specjalizacji w dziedzinie chirurgii naczyniowej – który ukończył pierwszy rok specjalizac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angiologii oraz anestezjologii i intensywnej terapii z jednoczesnymi uprawnieniami do realizacji świadczeń z grup JGP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07:00 oraz w soboty, niedziele i święta całodobowo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angiologii oraz anestezjologii i intensywnej terapii z jednoczesnymi uprawnieniami do realizacji świadczeń z grup JGP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Poradni Chirurgii Naczyń zgodnie z potrzebami Szpitala</w:t>
              <w:br/>
              <w:t xml:space="preserve">i ustalonym harmonogram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chirurgii naczyniowej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angiologii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w trakcie specjalizacji w dziedzinie chirurgii naczyniowej, który ukończył pierwszy rok specjalizacji oraz uzyskał  potwierdzenie od kierownika specjalizacji o posiadanej wiedzy i umiejętnościach umożliwiających samodzielną pracę  w poradni chirurgii naczy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ena procentowa za wypracowany 1 punkt NFZ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szpital50</dc:creator>
  <dc:description/>
  <cp:keywords/>
  <dc:language>en-US</dc:language>
  <cp:lastModifiedBy>mstelmach</cp:lastModifiedBy>
  <cp:lastPrinted>2021-03-16T11:54:00Z</cp:lastPrinted>
  <dcterms:modified xsi:type="dcterms:W3CDTF">2021-03-17T07:43:00Z</dcterms:modified>
  <cp:revision>2</cp:revision>
  <dc:subject/>
  <dc:title>Załącznik nr 1 do Materiałów Informacyjnych i Szczegółowych Warunków Konkursu</dc:title>
</cp:coreProperties>
</file>