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0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 xml:space="preserve">dot. Postępowania konkursowego nr 40/DK/2022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przez lekarzy w Klinicznym Oddziale Neurochirurgicznym oraz Poradni Neurochirurgicznej , przez okres 36 miesięcy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zdrowotnych od poniedziałku do piątku w godzinach od 7:00/7:25 do 14:35/15:00.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b/>
                <w:b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chirur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zdrowotnych od poniedziałku do piątku w godzinach od 14:35/15:00 do 7:00/7:25 oraz w soboty, niedziele i święta całodobowo od 7:00/7:25 do 7:00/7:25 dnia następneg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chirurgii , lekarz w trakcie specjalizacji z neurochirurgii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3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Udzielanie świadczeń w Poradni Neurochirurgicznej  </w:t>
            </w:r>
            <w:r>
              <w:rPr>
                <w:sz w:val="20"/>
                <w:szCs w:val="20"/>
              </w:rPr>
              <w:t>zgodnie z potrzebami Szpitala</w:t>
              <w:br/>
              <w:t>i ustalonym harmonogramem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ekarz posiadający tytuł specjalisty neurochirurg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</w:t>
            </w:r>
            <w:r>
              <w:rPr>
                <w:b/>
                <w:i/>
                <w:sz w:val="16"/>
                <w:szCs w:val="16"/>
              </w:rPr>
              <w:t>..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ferowana liczba godzin tygodniowo (poradnia)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</w:t>
            </w:r>
            <w:r>
              <w:rPr>
                <w:b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2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2-12-28T10:59:00Z</dcterms:modified>
  <cp:revision>17</cp:revision>
  <dc:subject/>
  <dc:title>Załącznik nr 1 do Materiałów Informacyjnych i Szczegółowych Warunków Konkursu</dc:title>
</cp:coreProperties>
</file>