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37/DK/2022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t. Postępowania konkursowego nr 37/DK/2022 obejmującego zamówienie na zlecenie Wojewódzkiego Szpitala Specjalistycznego Nr 5 im. św. Barbary w Sosnowcu na udzielanie świadczeń zdrowotnych przez lekarzy w Klinicznym Oddziale Urologii i Onkologii Urologicznej oraz Poradni Urologicznej, przez okres 36 miesięcy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0"/>
        <w:gridCol w:w="2835"/>
        <w:gridCol w:w="426"/>
        <w:gridCol w:w="3827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az z kwalifikacj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216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bookmarkStart w:id="0" w:name="_Hlk114477555"/>
            <w:bookmarkEnd w:id="0"/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zdrowotnych w Klinicznym Oddziale Urologii i Onkologii Urologicznej od poniedziałku do piątku w godz. od 7:00/7:25 do 14:35/15:00, od 14:35/15:00 do 7:00/7:25 dnia następnego oraz w soboty, niedziele i święta całodobowo wraz z udzielaniem świadczeń w Poradni Urologicznej ( w tym biopsja stercza i wlew BCG) zgodnie z harmonogramem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Wymagania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  <w:t>lekarz posiadający tytuł specjalisty urologii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bookmarkStart w:id="1" w:name="_Hlk114477555"/>
            <w:bookmarkStart w:id="2" w:name="_Hlk114477555"/>
            <w:bookmarkEnd w:id="2"/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rFonts w:eastAsia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OD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Oferowana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Oferowana liczba godzin miesięcznie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  <w:t>PORAD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cena za 1 procedurę BCG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…</w:t>
            </w: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.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cena za 1 biopsję stercza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………</w:t>
            </w: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..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Oferowana liczba godzin tygodniowo (poradnia)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…</w:t>
            </w: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..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18"/>
              </w:rPr>
              <w:t>cena wyrażona w procentach za 1 punkt NFZ w poradni</w:t>
            </w:r>
          </w:p>
        </w:tc>
      </w:tr>
    </w:tbl>
    <w:p>
      <w:pPr>
        <w:pStyle w:val="Normal"/>
        <w:overflowPunct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bookmarkStart w:id="3" w:name="_Hlk98415395"/>
      <w:bookmarkEnd w:id="3"/>
      <w:r>
        <w:rPr>
          <w:i/>
          <w:sz w:val="20"/>
          <w:szCs w:val="20"/>
        </w:rPr>
        <w:t>Pakiet nr 1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4" w:name="_Hlk98415395"/>
      <w:bookmarkStart w:id="5" w:name="_Hlk98415395"/>
      <w:bookmarkEnd w:id="5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Natalia Ulfik</cp:lastModifiedBy>
  <cp:lastPrinted>2022-04-05T10:43:00Z</cp:lastPrinted>
  <dcterms:modified xsi:type="dcterms:W3CDTF">2022-12-21T08:02:00Z</dcterms:modified>
  <cp:revision>16</cp:revision>
  <dc:subject/>
  <dc:title>Załącznik nr 1 do Materiałów Informacyjnych i Szczegółowych Warunków Konkursu</dc:title>
</cp:coreProperties>
</file>