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6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dot. Postępowania konkursowego nr 36/DK/2022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>udzielanie świadczeń zdrowotnych przez lekarzy w Oddziale Pulmonologii, Nowotworów Płuc i Mukowiscydozy, w dni robocze od 7:00/7:25 do 14:35/15:00 oraz Poradni Pulmonologicznej, przez okres 36 miesięcy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sz w:val="20"/>
                <w:szCs w:val="20"/>
                <w:lang w:eastAsia="pl-PL"/>
              </w:rPr>
              <w:t>Udzielanie świadczeń zdrowotnych przez lekarza posiadającego tytuł specjalisty pulmonologii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pulmon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bookmarkStart w:id="3" w:name="_Hlk114477574"/>
            <w:bookmarkEnd w:id="3"/>
            <w:r>
              <w:rPr>
                <w:sz w:val="20"/>
                <w:szCs w:val="20"/>
                <w:lang w:eastAsia="pl-PL"/>
              </w:rPr>
              <w:t>Udzielanie świadczeń zdrowotnych przez lekarza posiadającego tytuł specjalisty chorób wewnętrznych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ekarz posiadający tytuł specjalisty chorób wewnętrznyc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  <w:bookmarkStart w:id="4" w:name="_Hlk114477574"/>
            <w:bookmarkStart w:id="5" w:name="_Hlk114477574"/>
            <w:bookmarkEnd w:id="5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Poradni Pulmonologicznej zgodnie z harmonogramem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ekarz posiadający tytuł specjalisty pulmonolog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98415395"/>
      <w:bookmarkEnd w:id="6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7" w:name="_Hlk98415395"/>
      <w:bookmarkStart w:id="8" w:name="_Hlk98415395"/>
      <w:bookmarkEnd w:id="8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2-11-30T10:56:00Z</dcterms:modified>
  <cp:revision>14</cp:revision>
  <dc:subject/>
  <dc:title>Załącznik nr 1 do Materiałów Informacyjnych i Szczegółowych Warunków Konkursu</dc:title>
</cp:coreProperties>
</file>