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>F O R M U L A R Z   O F E R T Y</w:t>
      </w:r>
    </w:p>
    <w:p>
      <w:pPr>
        <w:pStyle w:val="Normal"/>
        <w:jc w:val="center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36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8"/>
          <w:szCs w:val="18"/>
        </w:rPr>
        <w:t>dot. postępowania konkursowego obejmującego PK 25/2021 obejmującego zamówienie na zlecenie Wojewódzkiego Szpitala Specjalistycznego Nr 5 im. św. Barbary w Sosnowcu na udzielanie świadczeń zdrowotnych przez lekarzy w Oddziale Nefrologii, Stacji Dializ i Poradni Nefrologicznej</w:t>
      </w:r>
      <w:r>
        <w:rPr/>
        <w:t>, przez okres 36 miesięcy.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4"/>
        <w:gridCol w:w="2370"/>
        <w:gridCol w:w="3322"/>
      </w:tblGrid>
      <w:tr>
        <w:trPr>
          <w:trHeight w:val="1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80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 xml:space="preserve">Udzielanie świadczeń zdrowotnych w Oddziale Nefrologii i Stacji Dializ od poniedziałku do piątku w godzinach od 07:00/07:25 do 14:35/15:00 oraz w Poradni Nefrologicznej zgodnie z harmonogramem 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-lekarz specjalista w dziedzinie nefrologii posiadający doświadczenie w wykonywaniu zabiegów hemodializy 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ndara" w:cs="Candara" w:ascii="Candara" w:hAnsi="Candara"/>
                <w:b/>
                <w:color w:val="00000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 w Oddziale Nefrologii/Stacji Dializ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  <w:tr>
        <w:trPr>
          <w:trHeight w:val="1613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0"/>
              <w:ind w:left="141" w:hanging="0"/>
              <w:rPr>
                <w:rFonts w:ascii="Candara" w:hAnsi="Candara" w:eastAsia="SimSun;宋体" w:cs="Times New Roman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  <w:tr>
        <w:trPr>
          <w:trHeight w:val="215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Nefrologii i/lub Stacji Dializ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/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-lekarz specjalista w dziedzinie nefrologii lub w trakcie specjalizacji z nefrologii lub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-lekarza specjalista chorób wewnętrznych lub w trakcie specjalizacji  w dziedzinie chorób wewnętrznych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Candara" w:cs="Candara" w:ascii="Candara" w:hAnsi="Candara"/>
                <w:b/>
                <w:color w:val="00000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stelmach</cp:lastModifiedBy>
  <cp:lastPrinted>2021-03-12T14:41:00Z</cp:lastPrinted>
  <dcterms:modified xsi:type="dcterms:W3CDTF">2021-03-15T09:01:00Z</dcterms:modified>
  <cp:revision>33</cp:revision>
  <dc:subject/>
  <dc:title>Załącznik nr 1 do Materiałów Informacyjnych i Szczegółowych Warunków Konkursu</dc:title>
</cp:coreProperties>
</file>