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8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iCs/>
          <w:sz w:val="28"/>
          <w:szCs w:val="28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4"/>
          <w:szCs w:val="14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4"/>
          <w:szCs w:val="14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2/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70"/>
        </w:tabs>
        <w:overflowPunct w:val="false"/>
        <w:autoSpaceDE w:val="false"/>
        <w:ind w:left="340" w:hanging="340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dot. Postępowania konkursowego nr </w:t>
      </w:r>
      <w:r>
        <w:rPr>
          <w:rFonts w:cs="Candara" w:ascii="Candara" w:hAnsi="Candara"/>
          <w:b/>
          <w:sz w:val="22"/>
          <w:szCs w:val="22"/>
        </w:rPr>
        <w:t>8/DK/2022</w:t>
      </w:r>
      <w:r>
        <w:rPr>
          <w:rFonts w:cs="Candara" w:ascii="Candara" w:hAnsi="Candara"/>
          <w:bCs/>
          <w:sz w:val="22"/>
          <w:szCs w:val="22"/>
        </w:rPr>
        <w:t xml:space="preserve"> obejmującego zamówienie na zlecenie Wojewódzkiego Szpitala Specjalistycznego Nr 5 im. św. Barbary w Sosnowcu na udzielanie świadczeń zdrowotnych przez lekarzy w Klinicznym Oddziale Chirurgii Ogólnej, Kolorektalnej i Urazów Wielonarządowych, w Poradni Chirurgii Ogólnej od dnia 01.12.2022 roku przez okres 12 miesięcy, w Poradni Żywienia Dojelitowego i Pozajelitowego w Warunkach Domowych od dnia 01.01.2023 roku przez okres 36 miesięcy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666"/>
        <w:gridCol w:w="2489"/>
        <w:gridCol w:w="2786"/>
      </w:tblGrid>
      <w:tr>
        <w:trPr>
          <w:trHeight w:val="6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akie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Oferowana cena za udzielanie świadczeń  zdrowotnych wykonywanych  zgodnie z wymaganiami NFZ </w:t>
            </w:r>
          </w:p>
        </w:tc>
      </w:tr>
      <w:tr>
        <w:trPr>
          <w:trHeight w:val="224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Udzielanie świadczeń zdrowotnych w Klinicznym Oddziale Chirurgii Ogólnej, Kolorektalnej i Urazów Wielonarządowych od poniedziałku do piątku w godzinach od 07:00/07:25 do 14:35/15:00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- lekarz specjalista chirurgii ogólnej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  <w:tr>
        <w:trPr>
          <w:trHeight w:val="198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zdrowotnych w Klinicznym Oddziale Chirurgii Ogólnej, Kolorektalnej i Urazów Wielonarządowych od poniedziałku do piątku w godzinach od 14:35/15:00 do 7:00/ 7:25 a także w soboty, niedziele i święta całodobowo od 7:00/ 7:25 do 7:00/ 7:25 dnia następnego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- lekarz specjalista chirurgii ogólnej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Cs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84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zdrowotnych w Poradni Chirurgii Ogólnej zgodnie </w:t>
              <w:br/>
              <w:t>z harmonogramem oraz wymaganiami NFZ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- lekarz specjalista chirurgii ogólnej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cena wyrażona w procentach za 1 punkt NFZ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Udzielanie świadczeń zdrowotnych w Poradni Żywienia Dojelitowego i Pozajelitowego w Warunkach Domowych zgodnie z harmonogramem oraz wymaganiami NFZ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lekarz specjalista chirurgii ogólnej posiadający zaświadczenie o ukończeniu kursu z zakresu żywienia pozajelitowego w warunkach domowych oraz kursu z zakresu żywienia dojelitowego w warunkach domowych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cena wyrażona w procentach za 1 punkt NFZ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Cs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……………………</w:t>
      </w:r>
      <w:r>
        <w:rPr>
          <w:rFonts w:cs="Candara" w:ascii="Candara" w:hAnsi="Candara"/>
          <w:b/>
          <w:smallCaps/>
          <w:sz w:val="22"/>
          <w:szCs w:val="22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szpital50</dc:creator>
  <dc:description/>
  <cp:keywords/>
  <dc:language>en-US</dc:language>
  <cp:lastModifiedBy>Natalia Ulfik</cp:lastModifiedBy>
  <cp:lastPrinted>2022-09-16T12:09:00Z</cp:lastPrinted>
  <dcterms:modified xsi:type="dcterms:W3CDTF">2022-09-27T08:05:00Z</dcterms:modified>
  <cp:revision>3</cp:revision>
  <dc:subject/>
  <dc:title>Załącznik nr 1 do Materiałów Informacyjnych i Szczegółowych Warunków Konkursu</dc:title>
</cp:coreProperties>
</file>