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2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sz w:val="28"/>
          <w:szCs w:val="28"/>
          <w:u w:val="single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i/>
          <w:sz w:val="12"/>
          <w:szCs w:val="12"/>
          <w:u w:val="single"/>
        </w:rPr>
        <w:t xml:space="preserve"> </w:t>
      </w:r>
      <w:r>
        <w:rPr>
          <w:i/>
          <w:sz w:val="12"/>
          <w:szCs w:val="12"/>
          <w:u w:val="single"/>
        </w:rPr>
        <w:t>(</w:t>
      </w:r>
      <w:r>
        <w:rPr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sz w:val="28"/>
          <w:szCs w:val="28"/>
          <w:u w:val="single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i/>
          <w:sz w:val="14"/>
          <w:szCs w:val="14"/>
          <w:u w:val="single"/>
        </w:rPr>
        <w:t xml:space="preserve"> </w:t>
      </w:r>
      <w:r>
        <w:rPr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. Postępowania konkursowego nr 32/DK/2022 obejmującego zamówienie na zlecenie Wojewódzkiego Szpitala Specjalistycznego Nr 5 im. św. Barbary w Sosnowcu na udzielanie świadczeń zdrowotnych przez lekarzy w Szpitalnym Oddziale Ratunkowym przez okres 24 miesięcy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1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28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bookmarkStart w:id="0" w:name="_Hlk114477555"/>
            <w:bookmarkEnd w:id="0"/>
            <w:r>
              <w:rPr>
                <w:sz w:val="18"/>
                <w:szCs w:val="18"/>
                <w:lang w:eastAsia="pl-PL"/>
              </w:rPr>
              <w:t xml:space="preserve">Udzielanie świadczeń zdrowotnych w SOR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ekarz posiadający tytuł specjalisty z anestezjologii i intensywnej terapii lub lekarz posiadający specjalizację II stopnia w dziedzinie anestezjologii lub anestezjologii i reanimacji lub anestezjologii</w:t>
              <w:br/>
              <w:t>i intensywnej terapii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  <w:bookmarkStart w:id="1" w:name="_Hlk114477555"/>
            <w:bookmarkStart w:id="2" w:name="_Hlk114477555"/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8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bookmarkStart w:id="3" w:name="_Hlk114477574"/>
            <w:bookmarkEnd w:id="3"/>
            <w:r>
              <w:rPr>
                <w:sz w:val="18"/>
                <w:szCs w:val="18"/>
                <w:lang w:eastAsia="pl-PL"/>
              </w:rPr>
              <w:t xml:space="preserve">Udzielanie świadczeń zdrowotnych w SOR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lekarz posiadający specjalizację w dziedzinie neurologii albo lekarz po drugim roku specjalizacji </w:t>
              <w:br/>
              <w:t xml:space="preserve">w tej dziedzinie, który kontynuuje szkolenie specjalizacyjne, lub lekarz posiadający specjalizację </w:t>
              <w:br/>
              <w:t>lub tytuł specjalisty w dziedzinie chorób wewnętrznych, kardiologii, lub lekarza, który w ramach szkolenia ukończył moduł podstawowy w dziedzinie: chorób wewnętrznych, pediatrii lub chirurgii ogólnej i kontynuuje lub zakończył szkolenie specjalizacyjne oraz uzyskał tytuł specjalisty lub lekarz bez specjalizacj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  <w:bookmarkStart w:id="4" w:name="_Hlk114477574"/>
            <w:bookmarkStart w:id="5" w:name="_Hlk114477574"/>
            <w:bookmarkEnd w:id="5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6" w:name="_Hlk98415395"/>
      <w:bookmarkEnd w:id="6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7" w:name="_Hlk98415395"/>
      <w:bookmarkStart w:id="8" w:name="_Hlk98415395"/>
      <w:bookmarkEnd w:id="8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2-04-05T10:43:00Z</cp:lastPrinted>
  <dcterms:modified xsi:type="dcterms:W3CDTF">2022-09-20T08:06:00Z</dcterms:modified>
  <cp:revision>13</cp:revision>
  <dc:subject/>
  <dc:title>Załącznik nr 1 do Materiałów Informacyjnych i Szczegółowych Warunków Konkursu</dc:title>
</cp:coreProperties>
</file>