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keepNext w:val="true"/>
        <w:numPr>
          <w:ilvl w:val="8"/>
          <w:numId w:val="1"/>
        </w:numPr>
        <w:suppressAutoHyphens w:val="false"/>
        <w:overflowPunct w:val="false"/>
        <w:autoSpaceDE w:val="false"/>
        <w:spacing w:lineRule="auto" w:line="240" w:before="0" w:after="160"/>
        <w:jc w:val="center"/>
        <w:outlineLvl w:val="1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mallCaps/>
          <w:sz w:val="20"/>
          <w:szCs w:val="20"/>
          <w:lang w:val="en-US"/>
        </w:rPr>
        <w:t>UMOWA</w:t>
      </w:r>
      <w:r>
        <w:rPr>
          <w:rFonts w:eastAsia="Times New Roman"/>
          <w:b/>
          <w:smallCaps/>
          <w:sz w:val="20"/>
          <w:szCs w:val="20"/>
        </w:rPr>
        <w:t xml:space="preserve"> zlecenie/kontraktowa</w:t>
      </w:r>
    </w:p>
    <w:p>
      <w:pPr>
        <w:pStyle w:val="Normal"/>
        <w:jc w:val="center"/>
        <w:rPr>
          <w:rFonts w:eastAsia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.. w Sosnowcu pomiędzy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ojewódzkim Szpitalem Specjalistycznym nr 5 im św. Barbary w Sosnowcu (41-200), przy pl. Medyków 1, wpisany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S pod nr:  0000003544, posługującym się nadanym nr NIP 6442876726 oraz REGON 000296495</w:t>
      </w:r>
      <w:r>
        <w:rPr>
          <w:position w:val="-6"/>
          <w:sz w:val="20"/>
          <w:szCs w:val="20"/>
        </w:rPr>
        <w:t xml:space="preserve">, </w:t>
      </w:r>
      <w:r>
        <w:rPr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>Krzysztofa Bestwinę – Dyrektora</w:t>
      </w:r>
      <w:r>
        <w:rPr>
          <w:sz w:val="20"/>
          <w:szCs w:val="20"/>
        </w:rPr>
        <w:t xml:space="preserve">, zwanym dalej </w:t>
      </w:r>
      <w:r>
        <w:rPr>
          <w:b/>
          <w:sz w:val="20"/>
          <w:szCs w:val="20"/>
        </w:rPr>
        <w:t>Zleceniodawc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zwanym dalej</w:t>
      </w:r>
      <w:r>
        <w:rPr>
          <w:b/>
          <w:sz w:val="20"/>
          <w:szCs w:val="20"/>
        </w:rPr>
        <w:t xml:space="preserve"> Zleceniobiorcą, </w:t>
      </w:r>
      <w:r>
        <w:rPr>
          <w:bCs/>
          <w:sz w:val="20"/>
          <w:szCs w:val="20"/>
        </w:rPr>
        <w:t xml:space="preserve">zwanymi łącznie </w:t>
      </w:r>
      <w:r>
        <w:rPr>
          <w:b/>
          <w:bCs/>
          <w:sz w:val="20"/>
          <w:szCs w:val="20"/>
        </w:rPr>
        <w:t xml:space="preserve">Stronami, </w:t>
      </w:r>
      <w:r>
        <w:rPr>
          <w:bCs/>
          <w:sz w:val="20"/>
          <w:szCs w:val="20"/>
        </w:rPr>
        <w:t xml:space="preserve">a każdy z osobna </w:t>
      </w:r>
      <w:r>
        <w:rPr>
          <w:b/>
          <w:bCs/>
          <w:sz w:val="20"/>
          <w:szCs w:val="20"/>
        </w:rPr>
        <w:t>Stroną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udzielanie przez Zleceniobiorcę </w:t>
      </w:r>
      <w:r>
        <w:rPr>
          <w:sz w:val="20"/>
          <w:szCs w:val="20"/>
          <w:u w:val="single"/>
        </w:rPr>
        <w:t>świadczeń zdrowotnych ………………………………………………………………………………….</w:t>
      </w:r>
      <w:r>
        <w:rPr>
          <w:b/>
          <w:color w:val="000000"/>
          <w:sz w:val="20"/>
          <w:szCs w:val="20"/>
          <w:u w:val="single"/>
        </w:rPr>
        <w:t>przez okres 36 miesięcy-</w:t>
      </w:r>
      <w:r>
        <w:rPr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. </w:t>
      </w:r>
      <w:r>
        <w:rPr>
          <w:rFonts w:eastAsia="Times New Roman"/>
          <w:sz w:val="20"/>
          <w:szCs w:val="20"/>
          <w:lang w:eastAsia="pl-PL"/>
        </w:rPr>
        <w:t>Zleceniobiorca zobowiązuje się również do udzielania świadczeń zdrowotnych na rzecz podmiotów i instytucji zewnętrznych w ramach podpisanych przez Zleceniodawcę umów oraz do diagnostyki i leczenia pacjentów w ramach Centrum Urazowego i SOR zgodnie                                                   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zynności, o których mowa w ust. 1, będą wykonywane w siedzibie Zleceniodawcy w dniach                               i godzinach określonych i zaakceptowanych przez Pielęgniarkę Oddziałową w harmonogramach udzielania świadczeń, przyjmowanych na każdy miesiąc do dnia 20 miesiąca poprzedzającego wykonywanie świadczeń, przy użyciu sprzętu stanowiącego własność Zleceniodawcy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I ODPOWIEDZIALNOŚĆ ZLECENIOBIOR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zobowiązany jest zapoznać się i przestrzegać ze wszelkimi obowiązującymi                             u Zleceniodawcy regulaminami, zarządzeniami oraz przepisami porządkowymi, w tym normami ISO                          i standardami akredytacyjnymi, a także zarządzeniami Prezesa NFZ oraz przestrzegać przepisów                           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do współpracy z personelem udzielającym świadczeń zdrowotnych u Zleceniodawcy, jak i jest on zobowiązany i zarazem uprawniony do udzielania i korzystania w razie potrzeby z konsultacji lekarzy zatrudnionych u Zleceniobiorcy lub wykonujących na rzecz Zleceniodawcy świadczenia zdrowotne w ramach umów cywilnoprawnych, a także do korzystania z badań diagnostycznych wykonywanych w jego pracowniach i laboratoriach lub placówkach wykonujących świadczenia na rzecz Zleceniodawcy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y zobowiązany jest do posiadania aktualnego zaświadczenia lekarskiego wskazującego na brak przeciwwskazań do wykonywania świadczeń medycznych, będących przedmiotem umowy. Badania lekarskie Zleceniobiorca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</w:t>
      </w:r>
      <w:r>
        <w:rPr>
          <w:sz w:val="20"/>
          <w:szCs w:val="20"/>
          <w:lang w:eastAsia="pl-PL"/>
        </w:rPr>
        <w:t xml:space="preserve">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sz w:val="20"/>
          <w:szCs w:val="20"/>
        </w:rPr>
        <w:t xml:space="preserve"> i przedłożyć ją Zleceniodawcy najpóźniej w dniu rozpoczęcia udzielania świadczeń</w:t>
      </w:r>
      <w:r>
        <w:rPr>
          <w:sz w:val="20"/>
          <w:szCs w:val="20"/>
          <w:lang w:eastAsia="pl-PL"/>
        </w:rPr>
        <w:t xml:space="preserve">. </w:t>
      </w:r>
      <w:bookmarkStart w:id="0" w:name="_Hlk78362035"/>
      <w:r>
        <w:rPr>
          <w:sz w:val="20"/>
          <w:szCs w:val="20"/>
          <w:lang w:eastAsia="pl-PL"/>
        </w:rPr>
        <w:t xml:space="preserve">Zleceniobiorca zobowiązany jest także zapewnić ciągłość posiadanego ubezpieczenia od odpowiedzialności cywilnej w całym okresie obowiązywania niniejszej umowy oraz przedkładać dowody jej zawarcia </w:t>
      </w:r>
      <w:bookmarkEnd w:id="0"/>
      <w:r>
        <w:rPr>
          <w:sz w:val="20"/>
          <w:szCs w:val="20"/>
          <w:lang w:eastAsia="pl-PL"/>
        </w:rPr>
        <w:t>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przedłożenia w Dziale Kadr: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ktualnego zaświadczenie o odbyciu u Zleceniodawcy </w:t>
      </w:r>
      <w:r>
        <w:rPr>
          <w:bCs/>
          <w:sz w:val="20"/>
          <w:szCs w:val="20"/>
        </w:rPr>
        <w:t>szkoleń z zakresu bhp, jak i szkoleń wstępnych            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leceniobiorca zobowiązany jest także zapewnić ciągłość posiadanych badań lekarskich i szkoleń                      w całym okresie obowiązywania niniejszej umowy oraz przedkładać te dokumenty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po podpisaniu przedmiotowej umowy zobowiązuje się niezwłocznie nie później niż                    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posiadać właściwą, zgodną z obowiązującymi normami bhp odzież                        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zobowiązany jest składać do Zleceniodawcy po wcześniejszym uzgodnieniu                               z Pielęgniarką Oddziałową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każdorazowego pisemnego powiadomienia Działu Kadr o swojej planowanej nieobecności najpóźniej na dwa tygodnie przez planowaną nieobec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sz w:val="20"/>
          <w:szCs w:val="20"/>
        </w:rPr>
        <w:t>Zleceniobiorca nie może bez udziału upoważnionego pracownika Szpitala Zleceniodawcy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do każdorazowego informowania upoważnionego pracownika Zleceniodawcy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: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ieżącego oraz terminowego sporządzania dokumentacji medycznej pacjentów Zleceniodawcy zgodnie z obowiązującymi przepisami prawa oraz standardem dokumentacji obowiązującej                                u Zleceniodawcy w tym dokumentacji elektronicznej,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ieżącego i terminowego prowadzenia sprawozdawczości statystycznej wg przepisów                                  i postanowień obowiązujących u Zleceniodawcy,</w:t>
      </w:r>
    </w:p>
    <w:p>
      <w:pPr>
        <w:pStyle w:val="Normal"/>
        <w:numPr>
          <w:ilvl w:val="1"/>
          <w:numId w:val="9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ywania na żądanie Zleceniodawcy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leceniobiorca zobowiązuje się do zachowania w tajemnicy wszelkich informacji, w których posiadanie wszedł w czasie obowiązywania niniejszej umowy, a których ujawnienie mogłoby narazić Zleceniodawcę lub osoby trzecie na szkody. W momencie rozwiązania lub wygaśnięcia umowy Zleceniobiorca zobowiązany jest zwrócić wszelkie posiadane przez siebie dokumenty i materiały, związane z działalnością Zleceniodawc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rzyjmuje do wiadomości, że wykorzystanie dokumentacji lub innych danych pozyskanych w związku z realizacją przedmiotu umowy do celów innych niż bezpośrednio służące realizacji niniejszej umowy, stanowi rażące naruszenie przez Zleceniobiorcę obowiązków umownych                         i uprawnia do niezwłocznego rozwiązania umowy z winy Zleceniobiorc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ZLECENIOD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prawidłowej realizacji nin. umowy przez Zleceniobiorcę Zleceniodawca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dostępnić Zleceniobiorcy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pewnić Zleceniobiorcy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pewnić Zleceniobiorcy w celu realizacji świadczeń objętych niniejszą umową odzież operacyjną                        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nosić koszty związane z serwisowaniem urządzeń i sprzętu medycznego stanowiącego wyposażenie pomieszczeń, w których zgodnie z niniejszą umową udzielane będą przez Zleceniobiorcę świadczenia zdrowotne.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udostępni do wglądu na wniosek Zleceniobiorcy akty wewnętrzne obowiązujące na terenie Zleceniodaw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POWIEDZIALNOŚĆ ZLECENIOBIOR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onosi odpowiedzialność za szkody wyrządzone Zleceniodawcy i osobom trzecim nierzetelnym, niedbałym lub niestarannym prowadzeniem dokumentacji medycznej i innej, do której prowadzenia zobowiązany jest Zleceniobior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onosi odpowiedzialność odszkodowawczą za niewłaściwą kwalifikację udzielonych świadczeń zdrowotnych do odpowiednich grup rozliczeniowych określonych przez Narodowy Fundusz Zdrowia, zwłaszcza, że Zleceniodawca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jest odpowiedzialny za utratę lub uszkodzenie sprzętu i aparatury medycznej Zleceniodawcy, jeżeli uszkodzenie sprzętu nastąpiło w wyniku używania przez Zleceniobiorcę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rzyjmuje obowiązek poddania się kontroli przeprowadzanej przez Zleceniodawcę,                 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240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240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240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240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                 z NFZ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A ZLECENIOBIORCY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 zobowiązuje się do przystępowania do realizacji przedmiotu umowy                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nie ciąży na nim wyrok sądów powszechnych,                                             ani zawodowych sądów, który uniemożliwiłby mu wykonywanie niniejszej umowy, a także oświadcza, że niezwłocznie poinformuje Zleceniodawcę o wystąpieniu sytuacji,                                                                                    o których mowa w niniejszym punkcie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obowiązuje się przestrzegać praw pacjenta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Zleceniodawca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Zleceniodawca  zobowiązuje się zapłacić na konto bankowe………………………………………………………………………………………., proporcjonalnie do wykonania, zgodnie z Formularzem Oferty, Zleceniobiorcy wynagrodzenie w wysokości: ……………………………………………….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zobowiązany jest do złożenia </w:t>
      </w:r>
      <w:r>
        <w:rPr>
          <w:color w:val="FF0000"/>
          <w:sz w:val="20"/>
          <w:szCs w:val="20"/>
        </w:rPr>
        <w:t>faktury lub rachunku</w:t>
      </w:r>
      <w:r>
        <w:rPr>
          <w:sz w:val="20"/>
          <w:szCs w:val="20"/>
        </w:rPr>
        <w:t xml:space="preserve">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wypłacone będzie miesięcznie, przelewem na konto Zleceniobiorca w ciągu 21 dni, licząc od dnia otrzymania przez Zleceniodawcy poprawnie wystawionej </w:t>
      </w:r>
      <w:r>
        <w:rPr>
          <w:color w:val="FF0000"/>
          <w:sz w:val="20"/>
          <w:szCs w:val="20"/>
        </w:rPr>
        <w:t>faktury VAT lub rachunku</w:t>
      </w:r>
      <w:r>
        <w:rPr>
          <w:sz w:val="20"/>
          <w:szCs w:val="20"/>
        </w:rPr>
        <w:t xml:space="preserve"> i potwierdzenia wykonania przedmiotu umowy przez Zleceniobiorcę, którego wzór stanowi Załącznik nr 1 do niniejszej umowy.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otwierdzania liczby godzin wykonywania przedmiotu umowy                           w każdym miesiącu kalendarzowym Zleceniobiorca wpisywać będzie tę liczbę w wystawianym </w:t>
      </w:r>
      <w:r>
        <w:rPr>
          <w:color w:val="FF0000"/>
          <w:sz w:val="20"/>
          <w:szCs w:val="20"/>
        </w:rPr>
        <w:t>rachunku / fakturze</w:t>
      </w:r>
      <w:r>
        <w:rPr>
          <w:sz w:val="20"/>
          <w:szCs w:val="20"/>
        </w:rPr>
        <w:t xml:space="preserve">, a Pielęgniarka Oddziałowa zobowiązana jest do pisemnego potwierdzenia ilości godzin wykonania przedmiotu zamówienia. </w:t>
      </w:r>
    </w:p>
    <w:p>
      <w:pPr>
        <w:pStyle w:val="Normal"/>
        <w:numPr>
          <w:ilvl w:val="2"/>
          <w:numId w:val="7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przed terminem płatności wynagrodzenia może zgłosić zastrzeżenia do wskazanej liczby godzin a Zleceniobiorca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……………………………………………………………</w:t>
      </w:r>
      <w:r>
        <w:rPr>
          <w:sz w:val="20"/>
          <w:szCs w:val="20"/>
          <w:u w:val="single"/>
        </w:rPr>
        <w:t>..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y nie wolno pobierać jakichkolwiek opłat na własną rzecz od pacjentów lub ich bliskich                     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y lub osobom wskazanym przez niego do wykonywania świadczeń nie wolno prowadzić żadnych działań, które można uznać za działania na szkodę Zleceniodawcy, w szczególności zabronione jest zlecanie wykonywania konsultacji, badań na koszt Zleceniodawcy osobom niebędącym pacjentami Zleceniodawc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może nałożyć na Zleceniobiorcę kary umowne za  niewykonanie lub nienależyte wykonanie przez Zleceniobiorcę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w sposób i w terminach nieodpowiadających wymogom określonym                            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udzielanie świadczeń w czasie i miejscu wskazanych przez Zleceniodawcę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niemożliwienie kontroli przeprowadzanej przez Zleceni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przestrzeganie ustalonych u Zleceniodawcę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przedłożenie do Działu Kadr Zleceniodawcy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644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ruszenie zobowiązania przewidzianego w § 2 ust. 1 - 4, 6 - 8, 14-16 umowy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może nałożyć na Zleceniobiorcę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15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10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-h oraz 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5% wartości miesięcznego wynagrodzenia w przypadkach wymienionych w ust. 1 pkt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i-k, 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 każde stwierdzone naruszenie a Zleceniobiorca wyraża zgodę na potrącenie pełnej kwoty kary nałożonej z wynagrodzenia za miesiąc, w którym Zleceniodawca nałożył karę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zależnie od uprawnienia do żądania zapłaty kar umownych Zleceniodawca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rzyjmuje do wiadomości, zgodnie z art. 54 ust. 5 ustawy z dnia                  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sz w:val="20"/>
          <w:szCs w:val="20"/>
        </w:rPr>
      </w:pPr>
      <w:r>
        <w:rPr>
          <w:b/>
          <w:sz w:val="20"/>
          <w:szCs w:val="20"/>
        </w:rPr>
        <w:t>ZLECENIOBIORCA                                                                                           ZLECENIODAWCA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UWAGA: Zleceniodawca  zastrzega sobie możliwość dokonania zmian w umowie w wyniku przeprowadzonych negocjacji, uszczegółowienia przedmiotu umowy oraz w innym zakresie za zgodą obu Stron umowy. Natomiast na etapie składania ofert Zleceniodawca nie wyraża zgody na dokonywanie zmian w Projekcie Umowy. Dodatkowe warunki proszę wpisać w pkt V Formularza Oferty.</w:t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both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</w:t>
      </w:r>
      <w:r>
        <w:rPr>
          <w:bCs/>
          <w:smallCaps/>
          <w:sz w:val="16"/>
          <w:szCs w:val="16"/>
        </w:rPr>
        <w:t>..………                                                                                                                                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both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rFonts w:eastAsia="Times New Roman"/>
          <w:bCs/>
          <w:smallCap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…</w:t>
      </w:r>
      <w:r>
        <w:rPr>
          <w:bCs/>
          <w:smallCaps/>
          <w:sz w:val="16"/>
          <w:szCs w:val="16"/>
        </w:rPr>
        <w:t>..……                                                                                                                                                                    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87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eastAsia="Calibri" w:cs="Arial"/>
        <w:color w:val="auto"/>
        <w:lang w:val="pl-PL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1">
    <w:name w:val="WW8Num9z1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Times New Roman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sz w:val="24"/>
      <w:szCs w:val="22"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WWZnak2">
    <w:name w:val="WW- Znak2"/>
    <w:qFormat/>
    <w:rPr>
      <w:rFonts w:eastAsia="Times New Roman"/>
      <w:b/>
      <w:sz w:val="2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Calibri"/>
      <w:sz w:val="24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Marta Piasecka</dc:creator>
  <dc:description/>
  <cp:keywords/>
  <dc:language>en-US</dc:language>
  <cp:lastModifiedBy>Marta Piasecka</cp:lastModifiedBy>
  <cp:lastPrinted>2022-04-26T09:43:00Z</cp:lastPrinted>
  <dcterms:modified xsi:type="dcterms:W3CDTF">2022-08-01T10:42:00Z</dcterms:modified>
  <cp:revision>6</cp:revision>
  <dc:subject/>
  <dc:title>Załącznik nr 3 do Materiałów Informacyjnych i Szczegółowych Warunków Konkursu</dc:title>
</cp:coreProperties>
</file>