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zczegółowych Warunków Konkursu Ofert PK 26/DK/2022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>Oferuję dodatkowo ponad wymagany standard określony w SWKO: 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  <w:bCs/>
        </w:rPr>
        <w:t xml:space="preserve">dot. Postępowania konkursowego nr </w:t>
      </w:r>
      <w:r>
        <w:rPr>
          <w:rFonts w:cs="Candara" w:ascii="Candara" w:hAnsi="Candara"/>
          <w:b/>
        </w:rPr>
        <w:t>26/DK/2022</w:t>
      </w:r>
      <w:r>
        <w:rPr>
          <w:rFonts w:cs="Candara" w:ascii="Candara" w:hAnsi="Candara"/>
          <w:bCs/>
        </w:rPr>
        <w:t xml:space="preserve"> obejmującego zamówienie na zlecenie Wojewódzkiego Szpitala Specjalistycznego Nr 5 im. św. Barbary </w:t>
        <w:br/>
        <w:t>w Sosnowcu na udzielanie świadczeń zdrowotnych przez lekarzy w Oddziale Nefrologii, Stacji Dializ i Poradni Nefrologicznej przez okres 36 miesięcy.</w:t>
      </w:r>
    </w:p>
    <w:p>
      <w:pPr>
        <w:pStyle w:val="Normal"/>
        <w:jc w:val="center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58"/>
        <w:gridCol w:w="2268"/>
        <w:gridCol w:w="567"/>
        <w:gridCol w:w="3581"/>
      </w:tblGrid>
      <w:tr>
        <w:trPr>
          <w:trHeight w:val="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erowana cena za zabezpieczenie świadczeń  zdrowotnych wykonywanych  zgodnie z wymaganiami NFZ wraz z kierowaniem i koordynowaniem</w:t>
            </w:r>
          </w:p>
        </w:tc>
      </w:tr>
      <w:tr>
        <w:trPr>
          <w:trHeight w:val="145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owanie Oddziałem Nefrologii, Stacją Dializ i Poradnia Nefrologiczną w tym nadzór merytoryczny i organizacyjny wraz z  udzielaniem świadczeń zdrowotnych w Oddziale Nefrologii, Stacji Dializ i Poradni Nefrologicznej od poniedziałku do piątku w godzinach od 7:00 /07:25 do 14:35/15: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nefrologii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oświadczenie w kierowaniu oddziałem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oświadczenie w wykonywaniu zabiegów hemodializy, implantacji cewników czasowych i permanentnych do hemodializy, biopsji ner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ddział / Stacja Dializ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bCs/>
                <w:i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1134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erowa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b/>
                <w:bCs/>
                <w:i/>
                <w:sz w:val="14"/>
                <w:szCs w:val="14"/>
              </w:rPr>
              <w:t>Oferowana kwota ryczałtu miesięczn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743" w:hRule="exac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radni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wyrażona w % za jeden punkt NF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tygodniowo</w:t>
            </w:r>
          </w:p>
        </w:tc>
      </w:tr>
      <w:tr>
        <w:trPr>
          <w:trHeight w:val="152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w Oddziale Nefrologii i Stacji Dializ w godzinach od 7:00 do 14:35 lub 7:25 do 15:00 w dni robocze oraz w Poradni Nefrologicznej zgodnie z harmonogramem i wymaganiami NFZ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nefrologii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oświadczenie w wykonywaniu zabiegów hemodializ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ddział / Stacja Dializ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bCs/>
                <w:i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miesięcznie</w:t>
            </w:r>
          </w:p>
        </w:tc>
      </w:tr>
      <w:tr>
        <w:trPr>
          <w:trHeight w:val="157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radni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wyrażona w % za jeden punkt NF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liczba godzin tygodniow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70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świadczeń zdrowotnych w Oddziale Nefrologii i Stacji Dializ w godzinach od 14:35 do 7:00 lub 15:00 do 7:25 w dni robocze oraz w soboty, niedziele i święta w godzinach od 7:00 do 7:00 lub od 7:25 do 7:25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Wymag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 specjalista w dziedzinie nefrologi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ferowana cena za 1 godz. udzielania świadczeń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/>
                <w:bCs/>
                <w:iCs/>
                <w:sz w:val="16"/>
                <w:szCs w:val="16"/>
              </w:rPr>
              <w:t>..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4"/>
                <w:szCs w:val="14"/>
              </w:rPr>
              <w:t>Oferowana liczba godzin miesięcznie</w:t>
            </w:r>
          </w:p>
        </w:tc>
      </w:tr>
    </w:tbl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Arial"/>
        <w:color w:val="auto"/>
        <w:lang w:val="pl-PL" w:eastAsia="zh-CN" w:bidi="ar-SA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Arial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8:00Z</dcterms:created>
  <dc:creator>szpital50</dc:creator>
  <dc:description/>
  <cp:keywords/>
  <dc:language>en-US</dc:language>
  <cp:lastModifiedBy>Monika Stelmach</cp:lastModifiedBy>
  <cp:lastPrinted>2022-05-04T12:53:00Z</cp:lastPrinted>
  <dcterms:modified xsi:type="dcterms:W3CDTF">2022-07-12T07:01:00Z</dcterms:modified>
  <cp:revision>7</cp:revision>
  <dc:subject/>
  <dc:title>Załącznik nr 1 do Materiałów Informacyjnych i Szczegółowych Warunków Konkursu</dc:title>
</cp:coreProperties>
</file>