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277/2021 z dnia 29 października 2021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25/DK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Klinicznym Oddziale Neurochirurgii oraz Poradni Neurochirurgii, przez okres 36 miesię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14 lipca 2022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Termin otwarcia ofert:  14 lipca 2022 r. 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em wykonującym działalność leczniczą i dysponującym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kiet 1</w:t>
      </w:r>
    </w:p>
    <w:p>
      <w:pPr>
        <w:pStyle w:val="Normal"/>
        <w:rPr/>
      </w:pPr>
      <w:r>
        <w:rPr/>
        <w:t>Udzielanie świadczeń zdrowotnych w Klinicznym Oddziale Neurochirurgii w godzinach od 7:00/7:25 do 14:35/ 15:00, od 14:35/15:00 do 7:00/7:25 w dni robocze oraz  w soboty, niedziele i święta całodobowo i w Poradni Neurochirurgii zgodnie z harmonogramem i wymaganiami NFZ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mag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ekarz specjalista w dziedzinie neurochirurgi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Materiałów Informacyjnych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Klinicznym Oddziale Neurochirurgii od poniedziałku do piątku w godzinach od 7:00/07:25 do 14:35/15:00, od 14:35/ 15:00 do 7:00/ 7:25 oraz w soboty, niedziele i święta od 7:00/ 7:25 do 7:00/ 7:25 dnia następnego</w:t>
      </w:r>
    </w:p>
    <w:p>
      <w:pPr>
        <w:pStyle w:val="Normal"/>
        <w:numPr>
          <w:ilvl w:val="0"/>
          <w:numId w:val="17"/>
        </w:numPr>
        <w:rPr/>
      </w:pPr>
      <w:r>
        <w:rPr/>
        <w:t>w Poradni Neurochirurgii j zgodnie z harmonogramem i wymaganiami NF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ydruk wpisu do Krajowego Rejestru Sądowego lub w przypadku prowadzenia działalności gospodarczej,</w:t>
      </w:r>
      <w:r>
        <w:rPr>
          <w:b/>
          <w:bCs/>
        </w:rPr>
        <w:t xml:space="preserve"> </w:t>
      </w:r>
      <w:r>
        <w:rPr>
          <w:b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 przypadku oferentów będących podmiotami leczniczymi </w:t>
      </w:r>
      <w:r>
        <w:rPr>
          <w:b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neurochirurgii”</w:t>
      </w:r>
    </w:p>
    <w:p>
      <w:pPr>
        <w:pStyle w:val="Normal"/>
        <w:jc w:val="center"/>
        <w:rPr/>
      </w:pPr>
      <w:r>
        <w:rPr>
          <w:b/>
        </w:rPr>
        <w:t>Nie otwierać przed dniem 14 lipca 2022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Preferowany okres na jaki ma zostać zawarta umowa to 36 miesięcy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z zakresu onkologii. </w:t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bCs/>
          <w:u w:val="single"/>
        </w:rPr>
        <w:t>14 lipca 2022 r</w:t>
      </w:r>
      <w:r>
        <w:rPr>
          <w:u w:val="single"/>
        </w:rPr>
        <w:t>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Krzysztof Szaniewski – Z-ca Dyrektora ds. Medycznych – 32 368 24 64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 368 21 54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14 lipca 2022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4:00Z</dcterms:created>
  <dc:creator>szpital50</dc:creator>
  <dc:description/>
  <cp:keywords/>
  <dc:language>en-US</dc:language>
  <cp:lastModifiedBy>Natalia Ulfik</cp:lastModifiedBy>
  <cp:lastPrinted>2022-05-20T11:30:00Z</cp:lastPrinted>
  <dcterms:modified xsi:type="dcterms:W3CDTF">2022-06-29T06:17:00Z</dcterms:modified>
  <cp:revision>11</cp:revision>
  <dc:subject/>
  <dc:title>Wojewódzki Szpital Specjalistyczny im</dc:title>
</cp:coreProperties>
</file>