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zczegółowych Warunków Konkursu Ofert PK 25/DK/2022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70"/>
        </w:tabs>
        <w:overflowPunct w:val="false"/>
        <w:autoSpaceDE w:val="false"/>
        <w:ind w:left="340" w:hanging="340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>Oferuję dodatkowo ponad wymagany standard określony w SWKO: 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dot. Postępowania konkursowego nr 25/DK/2022 obejmującego zamówienie na zlecenie Wojewódzkiego Szpitala Specjalistycznego Nr 5 im. św. Barbary w Sosnowcu na udzielanie świadczeń zdrowotnych przez lekarzy w Klinicznym Oddziale Neurochirurgii i Poradni Neurochirurgii, przez okres 36 miesięcy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4"/>
        <w:gridCol w:w="2489"/>
        <w:gridCol w:w="2786"/>
      </w:tblGrid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erowana cena za zabezpieczenie świadczeń  zdrowotnych wykonywanych  zgodnie z wymaganiami NFZ wraz z kierowaniem i koordynowaniem</w:t>
            </w:r>
          </w:p>
        </w:tc>
      </w:tr>
      <w:tr>
        <w:trPr>
          <w:trHeight w:val="498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dzielanie świadczeń zdrowotnych w Klinicznym Oddziale Neurochirurgii  w godzinach </w:t>
              <w:br/>
              <w:t xml:space="preserve">od 7:00/7:25 do 14:35/15:00, od 14:35/15:00 do 7:00/ 7:25 w dni robocze, w soboty, </w:t>
              <w:br/>
              <w:t xml:space="preserve">niedziele i święta całodobowo oraz w Poradni Nefrologicznej zgodnie z harmonogramem </w:t>
              <w:br/>
              <w:t>i wymaganiami NFZ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neurochirurgi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</w:t>
            </w:r>
            <w:r>
              <w:rPr>
                <w:b/>
                <w:i/>
                <w:sz w:val="16"/>
                <w:szCs w:val="16"/>
              </w:rPr>
              <w:t>..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Oferowana liczba godzin tygodniowo (poradnia)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</w:t>
            </w:r>
            <w:r>
              <w:rPr>
                <w:b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4"/>
              </w:rPr>
              <w:t>cena wyrażona w procentach za 1 punkt NFZ w poradni</w:t>
            </w:r>
          </w:p>
        </w:tc>
      </w:tr>
    </w:tbl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Arial"/>
        <w:color w:val="auto"/>
        <w:lang w:val="pl-PL" w:eastAsia="zh-CN" w:bidi="ar-SA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Arial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8:00Z</dcterms:created>
  <dc:creator>szpital50</dc:creator>
  <dc:description/>
  <cp:keywords/>
  <dc:language>en-US</dc:language>
  <cp:lastModifiedBy>Natalia Ulfik</cp:lastModifiedBy>
  <cp:lastPrinted>2022-05-04T12:53:00Z</cp:lastPrinted>
  <dcterms:modified xsi:type="dcterms:W3CDTF">2022-06-27T07:44:00Z</dcterms:modified>
  <cp:revision>5</cp:revision>
  <dc:subject/>
  <dc:title>Załącznik nr 1 do Materiałów Informacyjnych i Szczegółowych Warunków Konkursu</dc:title>
</cp:coreProperties>
</file>