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36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głasza </w:t>
            </w:r>
            <w:r>
              <w:rPr>
                <w:b/>
                <w:color w:val="000000"/>
                <w:u w:val="single"/>
              </w:rPr>
              <w:t xml:space="preserve">postępowanie konkursowe </w:t>
            </w:r>
            <w:r>
              <w:rPr>
                <w:b/>
                <w:color w:val="000000"/>
              </w:rPr>
              <w:t>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przez lekarzy w Oddziale Toksykologii, przez okres 24 miesięcy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3 czerw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 xml:space="preserve">Termin otwarcia ofert:    23 czerw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/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doświadczenie: w udzielaniu specjalistycznych konsultacji toksykologicznych, pracy w ośrodku toksykologicznym, stosowaniu specyficznych odtrutek, prowadzeniu dializ pozaustrojowych, hemoperfuzji, ciągłych metod narkozastępczych, dializ albuminowych i leczeniu </w:t>
        <w:br/>
        <w:t>z zastosowaniem hiperbarii tlenowej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potwierdzający datę rozpoczęcia specjalizacji tj. wydruk z systemu SMK lub dwie pierwsze strony karty specjalizacji – w przypadku dopuszczenia lekarzy w trakcie specjalizacji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 zakresu toksykolo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Nie otwierać przed dniem 23 czerwc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3 czerw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Monika Baran – tel. 32 368 21 5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23 czerwca 2021 roku o</w:t>
      </w:r>
      <w:r>
        <w:rPr>
          <w:b/>
          <w:bCs/>
          <w:sz w:val="20"/>
          <w:szCs w:val="20"/>
        </w:rPr>
        <w:t xml:space="preserve"> godzinie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onika Stelmach</cp:lastModifiedBy>
  <cp:lastPrinted>2021-03-05T11:31:00Z</cp:lastPrinted>
  <dcterms:modified xsi:type="dcterms:W3CDTF">2021-05-24T07:48:00Z</dcterms:modified>
  <cp:revision>124</cp:revision>
  <dc:subject/>
  <dc:title>Wojewódzki Szpital Specjalistyczny im</dc:title>
</cp:coreProperties>
</file>