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zczegółowych Warunków Konkursu Ofert PK 24/DK/2022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 xml:space="preserve">(wszystkie informacje dotyczące postępowania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36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>Oferuję dodatkowo ponad wymagany standard określony w SWKO: 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jc w:val="both"/>
        <w:rPr/>
      </w:pPr>
      <w:r>
        <w:rPr>
          <w:bCs/>
          <w:sz w:val="20"/>
          <w:szCs w:val="20"/>
        </w:rPr>
        <w:t>dot. Postępowania konkursowego nr 24/DK/2022 obejmującego zamówienie na zlecenie Wojewódzkiego Szpitala Specjalistycznego Nr 5 im. św. Barbary w Sosnowcu na udzielanie świadczeń zdrowotnych przez lekarzy w Oddziale Nefrologii, Stacji Dializ i Poradni Nefrologicznej przez okres 36 miesięcy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904"/>
        <w:gridCol w:w="2489"/>
        <w:gridCol w:w="2786"/>
      </w:tblGrid>
      <w:tr>
        <w:trPr>
          <w:trHeight w:val="6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raz z kwalifikacjam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ferowana cena za zabezpieczenie świadczeń  zdrowotnych wykonywanych  zgodnie z wymaganiami NFZ wraz z kierowaniem i koordynowaniem</w:t>
            </w:r>
          </w:p>
        </w:tc>
      </w:tr>
      <w:tr>
        <w:trPr>
          <w:trHeight w:val="237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ierowanie Oddziałem Nefrologii, Stacją Dializ i Poradnia Nefrologiczną w tym nadzór merytoryczny i organizacyjny wraz z  udzielaniem świadczeń zdrowotnych w Oddziale Nefrologii, Stacji Dializ i Poradni Nefrologicznej od poniedziałku do piątku w godzinach od 7:00 /07:25 do 14:35/15: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Wymaga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karz specjalista w dziedzinie nefrologii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doświadczenie w kierowaniu oddziałem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doświadczenie w wykonywaniu zabiegów hemodializy, implantacji cewników czasowych i permanentnych do hemodializy, biopsji ner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4"/>
                <w:szCs w:val="14"/>
              </w:rPr>
              <w:t>Oferowana liczba godzin miesięcznie</w:t>
            </w:r>
          </w:p>
        </w:tc>
      </w:tr>
      <w:tr>
        <w:trPr>
          <w:trHeight w:val="237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zielanie świadczeń zdrowotnych w Oddziale Nefrologii i Stacji Dializ w godzinach od 7:00 do 14:35 lub 7:25 do 15:00 w dni robocze oraz w Poradni Nefrologicznej zgodnie z harmonogramem i wymaganiami NFZ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Wymaga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karz specjalista w dziedzinie nefrologii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doświadczenie w wykonywaniu zabiegów hemodializ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liczba godzin miesięcznie</w:t>
            </w:r>
          </w:p>
        </w:tc>
      </w:tr>
      <w:tr>
        <w:trPr>
          <w:trHeight w:val="237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zielanie świadczeń zdrowotnych w Oddziale Nefrologii i Stacji Dializ w godzinach od 14:35 do 7:00 lub 15:00 do 7:25 w dni robocze oraz w soboty, niedziele i święta w godzinach od 7:00 do 7:00 lub od 7:25 do 7:25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Wymaga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karz specjalista w dziedzinie nefrologii;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liczba godzin miesięcznie</w:t>
            </w:r>
          </w:p>
        </w:tc>
      </w:tr>
    </w:tbl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 New Roman" w:cs="Arial"/>
        <w:color w:val="auto"/>
        <w:lang w:val="pl-PL" w:eastAsia="zh-CN" w:bidi="ar-SA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eastAsia="Times New Roman" w:cs="Arial"/>
      <w:color w:val="auto"/>
      <w:sz w:val="20"/>
      <w:szCs w:val="20"/>
      <w:lang w:val="pl-PL" w:eastAsia="zh-CN" w:bidi="ar-SA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Aria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18:00Z</dcterms:created>
  <dc:creator>szpital50</dc:creator>
  <dc:description/>
  <cp:keywords/>
  <dc:language>en-US</dc:language>
  <cp:lastModifiedBy>Natalia Ulfik</cp:lastModifiedBy>
  <cp:lastPrinted>2022-05-04T12:53:00Z</cp:lastPrinted>
  <dcterms:modified xsi:type="dcterms:W3CDTF">2022-06-23T10:37:00Z</dcterms:modified>
  <cp:revision>4</cp:revision>
  <dc:subject/>
  <dc:title>Załącznik nr 1 do Materiałów Informacyjnych i Szczegółowych Warunków Konkursu</dc:title>
</cp:coreProperties>
</file>