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277/2021 z dnia 29 października 2021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4/DK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Oddziale Nefrologii, Stacji Dializ oraz Poradni Nefrologicznej, przez okres 36 miesię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in składania ofert:  </w:t>
      </w:r>
      <w:r>
        <w:rPr>
          <w:b/>
          <w:color w:val="000000"/>
        </w:rPr>
        <w:t>11 lipca 2022</w:t>
      </w:r>
      <w:r>
        <w:rPr>
          <w:b/>
        </w:rPr>
        <w:t xml:space="preserve">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Termin otwarcia ofert:  </w:t>
      </w:r>
      <w:r>
        <w:rPr>
          <w:b/>
          <w:color w:val="000000"/>
        </w:rPr>
        <w:t>11 lipca 2022</w:t>
      </w:r>
      <w:r>
        <w:rPr>
          <w:b/>
        </w:rPr>
        <w:t xml:space="preserve"> r. 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em wykonującym działalność leczniczą i dysponującym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rPr/>
      </w:pPr>
      <w:r>
        <w:rPr/>
        <w:t>Kierowanie Oddziałem Nefrologii, Stacją Dializ i Poradnia Nefrologiczną w tym nadzór merytoryczny i organizacyjny wraz z  udzielaniem świadczeń zdrowotnych w Oddziale Nefrologii, Stacji Dializ i Poradni Nefrologicznej od poniedziałku do piątku w godzinach od 7:00 /07:25 do 14:35/15:0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mag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ekarz specjalista w dziedzinie nefrologi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oświadczenie w kierowaniu oddziałem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oświadczenie w wykonywaniu zabiegów hemodializy, implantacji cewników czasowych i permanentnych do hemodializy, biopsji nerki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kiet 2</w:t>
      </w:r>
    </w:p>
    <w:p>
      <w:pPr>
        <w:pStyle w:val="Normal"/>
        <w:rPr/>
      </w:pPr>
      <w:r>
        <w:rPr/>
        <w:t>Udzielanie świadczeń zdrowotnych w Oddziale Nefrologii i Stacji Dializ w godzinach od 7:00 do 14:35 lub 7:25 do 15:00 w dni robocze oraz w Poradni Nefrologicznej zgodnie z harmonogramem i wymaganiami NFZ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mag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ekarz specjalista w dziedzinie nefrologii;</w:t>
      </w:r>
    </w:p>
    <w:p>
      <w:pPr>
        <w:pStyle w:val="Normal"/>
        <w:rPr/>
      </w:pPr>
      <w:r>
        <w:rPr>
          <w:sz w:val="16"/>
          <w:szCs w:val="16"/>
        </w:rPr>
        <w:t>- doświadczenie w wykonywaniu zabiegów hemodializ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kiet 3</w:t>
      </w:r>
    </w:p>
    <w:p>
      <w:pPr>
        <w:pStyle w:val="Normal"/>
        <w:rPr>
          <w:sz w:val="24"/>
          <w:szCs w:val="24"/>
          <w:lang w:eastAsia="zh-CN"/>
        </w:rPr>
      </w:pPr>
      <w:r>
        <w:rPr>
          <w:lang w:eastAsia="zh-CN"/>
        </w:rPr>
        <w:t>Udzielanie świadczeń zdrowotnych w Oddziale Nefrologii i Stacji Dializ w godzinach od 14:35 do 7:00 lub 15:00 do 7:25 w dni robocze oraz w soboty, niedziele i święta w godzinach od 7:00 do 7:00 lub od 7:25 do 7:25.</w:t>
      </w:r>
    </w:p>
    <w:p>
      <w:pPr>
        <w:pStyle w:val="Normal"/>
        <w:rPr>
          <w:sz w:val="16"/>
          <w:szCs w:val="16"/>
          <w:u w:val="single"/>
          <w:lang w:eastAsia="zh-CN"/>
        </w:rPr>
      </w:pPr>
      <w:r>
        <w:rPr>
          <w:sz w:val="16"/>
          <w:szCs w:val="16"/>
          <w:u w:val="single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16"/>
          <w:szCs w:val="16"/>
          <w:u w:val="single"/>
          <w:lang w:eastAsia="zh-CN"/>
        </w:rPr>
        <w:t>Wymagania: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lekarz specjalista w dziedzinie nefrologii;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Materiałów Informacyjnych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Oddziale Nefrologii, Stacji Dializ od poniedziałku do piątku w godzinach od 7:00/07:25 do 14:35/15:00, od 14:35/ 15:00 do 7:00/ 7:25 oraz w soboty, niedziele i święta od 7:00/ 7:25 do 7:00/ 7:25 dnia następnego</w:t>
      </w:r>
    </w:p>
    <w:p>
      <w:pPr>
        <w:pStyle w:val="Normal"/>
        <w:numPr>
          <w:ilvl w:val="0"/>
          <w:numId w:val="17"/>
        </w:numPr>
        <w:rPr/>
      </w:pPr>
      <w:r>
        <w:rPr/>
        <w:t>w Poradni Nefrologicznej zgodnie z harmonogramem i wymaganiami NF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ind w:left="284" w:hanging="284"/>
        <w:rPr/>
      </w:pPr>
      <w:r>
        <w:rPr>
          <w:bCs/>
        </w:rPr>
        <w:t>1.</w:t>
      </w:r>
      <w:r>
        <w:rPr>
          <w:b/>
        </w:rPr>
        <w:tab/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druk wpisu do Krajowego Rejestru Sądowego lub w przypadku prowadzenia działalności gospodarczej,</w:t>
      </w:r>
      <w:r>
        <w:rPr>
          <w:b/>
          <w:bCs/>
        </w:rPr>
        <w:t xml:space="preserve"> </w:t>
      </w:r>
      <w:r>
        <w:rPr>
          <w:b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 przypadku oferentów będących podmiotami leczniczymi </w:t>
      </w:r>
      <w:r>
        <w:rPr>
          <w:b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nefrologii”</w:t>
      </w:r>
    </w:p>
    <w:p>
      <w:pPr>
        <w:pStyle w:val="Normal"/>
        <w:jc w:val="center"/>
        <w:rPr/>
      </w:pPr>
      <w:r>
        <w:rPr>
          <w:b/>
        </w:rPr>
        <w:t xml:space="preserve">Nie otwierać przed dniem </w:t>
      </w:r>
      <w:r>
        <w:rPr>
          <w:b/>
          <w:color w:val="000000"/>
        </w:rPr>
        <w:t xml:space="preserve">11 lipca 2022 </w:t>
      </w:r>
      <w:r>
        <w:rPr>
          <w:b/>
        </w:rPr>
        <w:t>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Preferowany okres na jaki ma zostać zawarta umowa to 36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z zakresu onkologii. 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bCs/>
          <w:u w:val="single"/>
        </w:rPr>
        <w:t>11 lipca 2022 r</w:t>
      </w:r>
      <w:r>
        <w:rPr>
          <w:u w:val="single"/>
        </w:rPr>
        <w:t>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Krzysztof Szaniewski – Z-ca Dyrektora ds. Medycznych – 32 368 24 64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4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color w:val="000000"/>
          <w:u w:val="single"/>
        </w:rPr>
        <w:t>11 lipca 2022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4:00Z</dcterms:created>
  <dc:creator>szpital50</dc:creator>
  <dc:description/>
  <cp:keywords/>
  <dc:language>en-US</dc:language>
  <cp:lastModifiedBy>Natalia Ulfik</cp:lastModifiedBy>
  <cp:lastPrinted>2022-05-20T11:30:00Z</cp:lastPrinted>
  <dcterms:modified xsi:type="dcterms:W3CDTF">2022-06-29T06:15:00Z</dcterms:modified>
  <cp:revision>8</cp:revision>
  <dc:subject/>
  <dc:title>Wojewódzki Szpital Specjalistyczny im</dc:title>
</cp:coreProperties>
</file>